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йтинговая ведомость учащихся участников муниципального этапа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022-2023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мировой художественн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2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723"/>
        <w:gridCol w:w="3827"/>
        <w:gridCol w:w="1701"/>
        <w:gridCol w:w="24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 участника олимпиад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КО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 участника по итогам муниципального этапа (победитель, призер, участник)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1" w:hanging="14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ов Всеволод Роман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ЕФМ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1" w:hanging="14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Карина Дмитри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ЕФМ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1" w:hanging="14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 Никита Александ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"СОШ №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1" w:hanging="14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ина Ирина Юрь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ЦО№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1" w:hanging="14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 Владислав Юрь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ЕФМ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1" w:hanging="14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Наталья Андре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ЦО№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1"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авин Кирилл Владими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ЕФМ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1"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енко Арина Никола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"СШ №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1"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 Арсений Евгень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ЕФМ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1"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Маргарита Владими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ЕФМ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1"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ов Кирилл Владими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"СОШ №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1"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Полина Павл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"СОШ №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1"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 Милена Виталь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ЦО№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варова Виктор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"СШ №8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Вероника Олег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"СОШ №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Анастасия Серге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ЕФМ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ёва Вероника Андре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ЦО№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Ангелина Михайл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ЦО№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ышевАртём Роман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"СШ №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шова Ксения Владими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"СОШ №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ой Софьи Алексеевн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ЦО№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Дарья Серге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ЦО№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икова Анастасия Олег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ЦО№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нкин Николай Павл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ЕФМ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Валерия Михайл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ЦО№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а Елизавета Виталь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"СШ №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я Анастасия Алексе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ЕФМ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нков Владислав Ростислав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ЕФМ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оданова Дарья Дмитри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ЦО№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Мария Олег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"СШ №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ражин Илья Александ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ЕФМ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кова Ксения Игор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ЕФМ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ёсова Диана Юрь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"СОШ №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Вероника Андре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"СОШ №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на Ангелина Роман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"СШ №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унин Кирилл Вячеслав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Ш №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дин Виктор Андре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Ш №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ёва Мария Андре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Пожилинская СШ №1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стаева Екатерина Виталь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ЕФМ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иктор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Пожилинская  СШ №13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рехова С.Б. 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</w:t>
      </w:r>
    </w:p>
    <w:sectPr>
      <w:type w:val="nextPage"/>
      <w:pgSz w:orient="landscape" w:w="16838" w:h="11906"/>
      <w:pgMar w:left="1134" w:right="8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23:00Z</dcterms:created>
  <dc:creator>Житенева ЕС</dc:creator>
  <dc:description/>
  <cp:keywords/>
  <dc:language>en-US</dc:language>
  <cp:lastModifiedBy>samsung</cp:lastModifiedBy>
  <cp:lastPrinted>2022-11-11T14:16:00Z</cp:lastPrinted>
  <dcterms:modified xsi:type="dcterms:W3CDTF">2022-11-11T12:18:00Z</dcterms:modified>
  <cp:revision>8</cp:revision>
  <dc:subject/>
  <dc:title/>
</cp:coreProperties>
</file>