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00"/>
        <w:gridCol w:w="5111"/>
      </w:tblGrid>
      <w:tr>
        <w:trPr>
          <w:trHeight w:val="1740" w:hRule="atLeast"/>
        </w:trPr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ИНИСТЕРСТВО ОБРАЗОВАНИЯ</w:t>
              <w:br/>
              <w:t>ТУЛЬСКОЙ ОБЛА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л. Оружейная, д. 5, г. Тула, 30001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л.: (4872) 56-38-20, факс: 36-41-1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E-mail: do_to@tularegion.ru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https://education.tularegion.ru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FFFFFF"/>
              </w:rPr>
            </w:pPr>
            <w:bookmarkStart w:id="2" w:name="stamp_nomer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2#</w:t>
            </w:r>
            <w:bookmarkEnd w:id="2"/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 w:val="22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D9D9D9"/>
                <w:sz w:val="22"/>
                <w:u w:val="single"/>
                <w:lang w:val="en-US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 w:val="22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D9D9D9"/>
                <w:sz w:val="22"/>
                <w:u w:val="single"/>
                <w:lang w:val="en-US"/>
              </w:rPr>
            </w:r>
          </w:p>
        </w:tc>
        <w:tc>
          <w:tcPr>
            <w:tcW w:w="511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уководителям государственных образовательных учреждений, подведомственных министерству образования Тульской области</w:t>
            </w:r>
          </w:p>
          <w:p>
            <w:pPr>
              <w:pStyle w:val="Normal"/>
              <w:widowControl w:val="false"/>
              <w:ind w:left="-58" w:right="-10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писку)</w:t>
            </w:r>
          </w:p>
          <w:p>
            <w:pPr>
              <w:pStyle w:val="Normal"/>
              <w:widowControl w:val="false"/>
              <w:ind w:left="-58" w:right="-10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рганов местного самоуправления, осуществляющих управление</w:t>
            </w:r>
          </w:p>
          <w:p>
            <w:pPr>
              <w:pStyle w:val="Normal"/>
              <w:widowControl w:val="false"/>
              <w:snapToGrid w:val="false"/>
              <w:ind w:left="-58" w:right="-10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сфере образования</w:t>
            </w:r>
          </w:p>
        </w:tc>
      </w:tr>
      <w:tr>
        <w:trPr>
          <w:trHeight w:val="226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На №</w:t>
            </w:r>
            <w:r>
              <w:rPr>
                <w:rFonts w:cs="PT Astra Serif;Times New Roman" w:ascii="PT Astra Serif;Times New Roman" w:hAnsi="PT Astra Serif;Times New Roman"/>
                <w:sz w:val="22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u w:val="single"/>
              </w:rPr>
              <w:tab/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sz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u w:val="single"/>
              </w:rPr>
            </w:r>
          </w:p>
        </w:tc>
        <w:tc>
          <w:tcPr>
            <w:tcW w:w="5111" w:type="dxa"/>
            <w:vMerge w:val="continue"/>
            <w:tcBorders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u w:val="single"/>
              </w:rPr>
            </w:r>
          </w:p>
        </w:tc>
      </w:tr>
    </w:tbl>
    <w:p>
      <w:pPr>
        <w:pStyle w:val="Heading8"/>
        <w:numPr>
          <w:ilvl w:val="7"/>
          <w:numId w:val="2"/>
        </w:numPr>
        <w:spacing w:lineRule="exact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Министерство образования Тульской области сообщает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то в соответствии с Указом Президента Российской Федерации от 25.10.2018 г. № 609 о праздновании 350-летия со дня рождения Петра I Российским военно-историческим обществом объявлен Всероссийский молодежный творческий конкурс «Образ Петра Великого» (ВЕЛИКИЙПЕТР.РФ) (далее - Конкурс)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 проводится при поддержке Министерства культуры Российской Федерации и направлен на поддержку молодежного искусства страны, популяризацию отечественной истории, укрепление исторической и культурной связи поколений и позволит отразить взгляд современников на личность Петра Великого, на значение его реформ для современной России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инации Конкурса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живописные произведени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кульптурные произведени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коративно-прикладное искусство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тературные произведени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рит-арт произведения (граффити, различные скульптурные инсталляции)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овые формы (работы с использованием IT технологий, в том числе видео- и анимационные ролик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ть заявку на участие в Конкурсе могут молодые люди (граждане Российской Федерации, проживающее на территории Российской Федерации и за рубежом) в возрасте от 14 до 35 лет, заполнив специальную форму на сайте ВЕЛИКИЙПЕТР.РФ, выбрав одно из направлений, прикрепив к ней от 3 до 5 качественных фотографий, (видео) материалов самостоятельно созданных творческих работ. Каждый автор может представить по одной заявке в каждой из номинаций Конкурса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курс проходится в два этапа. Прием заявок осуществляется с 01 декабря 2021 года по 01 июня 2022 года включительно. С 19 июля 2022 года по 15 августа 2022 года включительно производится прием оригиналов Работ на второй этап Конкурса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, успешно прошедшие первый этап, уведомляются организаторами о необходимости предоставления оригиналов работ, а также приглашаются для экспонирования последних на одной из федеральных выставочных площадок.</w:t>
      </w:r>
    </w:p>
    <w:p>
      <w:pPr>
        <w:pStyle w:val="Normal"/>
        <w:tabs>
          <w:tab w:val="clear" w:pos="709"/>
          <w:tab w:val="left" w:pos="795" w:leader="none"/>
        </w:tabs>
        <w:spacing w:lineRule="auto" w:line="276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сим довести информацию о Конкурсе до заинтересованных лиц образовательного процесса и разметить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 официальных сайтах учреждений в информационно-коммуникационной сети Интерн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95" w:leader="none"/>
        </w:tabs>
        <w:spacing w:lineRule="auto" w:line="276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23"/>
        <w:gridCol w:w="3092"/>
      </w:tblGrid>
      <w:tr>
        <w:trPr>
          <w:trHeight w:val="798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инистр образования Тульской области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FFFF"/>
              </w:rPr>
            </w:pPr>
            <w:bookmarkStart w:id="3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3"/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А. Шевел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735" w:hRule="atLeast"/>
          <w:cantSplit w:val="true"/>
        </w:trPr>
        <w:tc>
          <w:tcPr>
            <w:tcW w:w="101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.: Никишина Кристина Юрьевн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. (4872)21-90-50, Кristina.Nikishina@tularegion.ru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00Z</dcterms:created>
  <dc:creator>Кирилина Мария Николаевна</dc:creator>
  <dc:description/>
  <dc:language>en-US</dc:language>
  <cp:lastModifiedBy>Екатерина</cp:lastModifiedBy>
  <cp:lastPrinted>2022-01-20T12:14:00Z</cp:lastPrinted>
  <dcterms:modified xsi:type="dcterms:W3CDTF">2022-02-25T13:09:00Z</dcterms:modified>
  <cp:revision>2</cp:revision>
  <dc:subject>2</dc:subject>
  <dc:title/>
</cp:coreProperties>
</file>