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ждена  приказом </w:t>
      </w:r>
    </w:p>
    <w:p>
      <w:pPr>
        <w:pStyle w:val="Normal"/>
        <w:ind w:left="5387" w:firstLine="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образованию</w:t>
      </w:r>
    </w:p>
    <w:p>
      <w:pPr>
        <w:pStyle w:val="Normal"/>
        <w:ind w:left="5387" w:firstLine="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МО </w:t>
      </w:r>
    </w:p>
    <w:p>
      <w:pPr>
        <w:pStyle w:val="Normal"/>
        <w:ind w:left="5387" w:firstLine="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 Ефремов</w:t>
      </w:r>
    </w:p>
    <w:p>
      <w:pPr>
        <w:pStyle w:val="Normal"/>
        <w:ind w:left="5387" w:firstLine="6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06.09.2016  №  141а</w:t>
      </w:r>
    </w:p>
    <w:p>
      <w:pPr>
        <w:pStyle w:val="Normal"/>
        <w:ind w:left="5387" w:firstLine="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41"/>
        <w:shd w:fill="auto" w:val="clear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41"/>
        <w:shd w:fill="auto" w:val="clear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41"/>
        <w:shd w:fill="auto" w:val="clear"/>
        <w:spacing w:lineRule="auto" w:line="480"/>
        <w:jc w:val="center"/>
        <w:rPr/>
      </w:pPr>
      <w:r>
        <w:rPr>
          <w:b/>
          <w:sz w:val="40"/>
          <w:szCs w:val="40"/>
        </w:rPr>
        <w:t>Муниципальная программа повышения качества образования в школах с низкими результатами</w:t>
      </w:r>
    </w:p>
    <w:p>
      <w:pPr>
        <w:pStyle w:val="41"/>
        <w:shd w:fill="auto" w:val="clear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ения и в школах, функционирующих в     неблагоприятных социальных условиях на 2016-2020 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униципального образования город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 программ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06.09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здел 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8"/>
          <w:szCs w:val="28"/>
        </w:rPr>
        <w:t>Муниципальной п</w:t>
      </w:r>
      <w:r>
        <w:rPr>
          <w:b/>
          <w:sz w:val="28"/>
          <w:szCs w:val="28"/>
        </w:rPr>
        <w:t>рограммы повышения качества образования в школах с низкими результатами обучения и в школах, функционирующих в     неблагоприятных социальных условиях на 2016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213pt"/>
                <w:rFonts w:eastAsia="Arial Unicode MS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213pt"/>
                <w:rFonts w:eastAsia="Arial Unicode MS"/>
                <w:sz w:val="25"/>
                <w:szCs w:val="25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униципальная программа повышения качества образования в школах с низкими результатами обучения и в школах, функционирующих в неблагоприятных социальных условиях на 2016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казчик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Комитет по образованию администрации муниципального образования город Ефремо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Комитет по образованию администрации муниципального образования город Ефремо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итет по образованию администрации муниципального образования город Ефрем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униципальное   казенное   учреждение   «Центр</w:t>
              <w:tab/>
              <w:t>обеспечения</w:t>
              <w:br/>
              <w:t xml:space="preserve">образовательной деятельности» (далее — ЦООД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образовательные организац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КУ ДО «ДДЮТ» (структурное подразделение МКУ ДО «ДДЮТ» социально-психологический центр «Доверие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Формирование системы образования, обеспечивающей ее максимальную доступность и качество для каждого ребенка независимо от его местожительства и социального статуса семьи, создание механизмов реализации потенциала образов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ационное, аналитическое и экспертное обеспечение проведение мониторингов (на основе кластерного анализа) по вопросам качества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Создание условий для выравнивания возможностей доступа обучающихся к современным условиям обучения и образовательным ресурсам в соответствии с ФГОС О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звитие сетевого взаимодействия и партнер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дготовка, переподготовка и повышение квалификации педагогических и руководящ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Формирование в профессиональном педагогическом сообществе культуры лидерства и высоких достиж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.Создание механизмов государственно-общественного управления, создание системы независимой оценки работы учреждений и участников образовательного процесс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(индикатор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оля школ с низкими результатами обучения и школ, функционирующих в неблагоприятных социальных условиях, в которых обеспечены условия равного доступа к получению качественного общего образования каждого ребенка независимо от места жительства, социального статуса и материального положения семей, в том числе с использованием дистанционных образовательных технологий, в общем количестве таких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доля педагогических работников образовательных организаций, прошедших переподготовку или повышение квалификации по актуальным вопросам повышения качества образования обучающихся в соответствии с ФГОС ООО, в общей численности педагогических работников, работающих в данных образовательных организац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доля обучающихся школ, функционирующих в неблагоприятных социальных условиях, успешно сдавших итоговую государственную аттестацию, в общей численности обучающихся из данных школ, прошедших государственную итоговую аттестац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доля школ, обучающиеся которых продемонстрировали более высокие результаты обучения по итогам учебного года, среди школ с низкими результатами обучения и школ, функционирую-щих в неблагоприятных социаль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процент укомплектованности образовательных учреждений педагогическими кадр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вышение качества образовательных услу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6 - 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результаты реализации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появление в образовательной системе современной модели поддержки школ с низкими результатами обучения и школ, функционирующих в неблагоприятных социальных условиях, включающей в себя механизм научно-методической поддержки таких школ с учетом особенностей их функционирования; 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формирование инструментов и ресурсов поддержки школ с низкими результатами обучения и школ, функционирующих в неблагоприятных социальных условиях, за счет использования передового педагогического опыта руководящих и педагогических работников  муниципального образования город Ефремов  и внедрения современных инновационных технологий и програ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овышение профессионального уровня педагогических работников школ с низкими результатами обучения и школ, функционирующих в неблагоприятных социальных услов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17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еспечение комплексного мониторинга качества образования в школах с низкими результатами обучения и школах, функционирующих в неблагоприятных социальных условиях с целью выявления проблем и оказания адресной помощ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благоприятной и мотивирующей на учебу атмосферы в образовательных учреждениях, усиление общекультурной направленности общего образования учащихся в целях повышения адаптивных возможностей учащихся;</w:t>
            </w:r>
          </w:p>
          <w:p>
            <w:pPr>
              <w:pStyle w:val="Style23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iCs/>
                <w:sz w:val="25"/>
                <w:szCs w:val="25"/>
              </w:rPr>
              <w:t xml:space="preserve"> осуществление индивидуального и группового психолого-педагогического и социального  сопровождения 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iCs/>
                <w:sz w:val="25"/>
                <w:szCs w:val="25"/>
              </w:rPr>
              <w:t>обучающихся, испытывающих трудности в обучении, детей  с ОВЗ  и др. в процессе обучения, в организации коррекционно-развивающих занятий для их адаптации к условиям обучения, преодоления препятствий в коммуникации и освоении образовате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создание в ОУ условий, соответствующих современным требованиям, и способствующих повышению качества общего 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р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ешение проблем, преодоление трудностей и обеспечение условий для</w:t>
            </w:r>
            <w:r>
              <w:rPr>
                <w:sz w:val="25"/>
                <w:szCs w:val="25"/>
                <w:shd w:fill="FFFFFF" w:val="clear"/>
              </w:rPr>
              <w:t xml:space="preserve"> социального становления обучающихся, оказавшихся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 трудной жизненной ситуации, а также условий для создания благоприятной социально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-р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еализация индивидуальных образовательных маршрутов учащихся на основе преемственности содержания образования в условиях ОУ и программ личностно-ориентированного образования на основе интересов и возможностей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укомплектованность образовательных организаций педагогическими кадр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ехан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ал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 реализации программы привлекаются: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Муниципальная комиссия по делам несовершеннолетних и защите их прав,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Социально- реабилитационный  центр «Юность»,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МКУ «Ц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Контроль за ходом выполнения программы осуществляет рабочая группа пр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итете  по образованию администрации муниципального образования город Ефремов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36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необходимость её решения программно-целевым методом</w:t>
      </w:r>
    </w:p>
    <w:p>
      <w:pPr>
        <w:pStyle w:val="3"/>
        <w:shd w:fill="auto" w:val="clear"/>
        <w:spacing w:lineRule="auto" w:line="36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азработана в соответствии с нормативно-правовыми документами, регулирующими отношения субъектов в сфере образовани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23" w:leader="none"/>
        </w:tabs>
        <w:spacing w:lineRule="auto" w:line="36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нституция Российской Федерации;</w:t>
      </w:r>
    </w:p>
    <w:p>
      <w:pPr>
        <w:pStyle w:val="3"/>
        <w:shd w:fill="auto" w:val="clear"/>
        <w:tabs>
          <w:tab w:val="clear" w:pos="708"/>
          <w:tab w:val="left" w:pos="1077" w:leader="none"/>
        </w:tabs>
        <w:spacing w:lineRule="auto" w:line="360"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Закон Российской Федерации «Об образовании в Российской Федерации» от 29.12.2013 № 273;</w:t>
      </w:r>
    </w:p>
    <w:p>
      <w:pPr>
        <w:pStyle w:val="3"/>
        <w:shd w:fill="auto" w:val="clear"/>
        <w:tabs>
          <w:tab w:val="clear" w:pos="708"/>
          <w:tab w:val="left" w:pos="928" w:leader="none"/>
        </w:tabs>
        <w:spacing w:lineRule="auto" w:line="360" w:before="0" w:after="0"/>
        <w:ind w:left="720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мплексная программа повышения профессионального уровня педагогических работников общеобразовательных организаций (утверждена 28.05.2014);</w:t>
      </w:r>
    </w:p>
    <w:p>
      <w:pPr>
        <w:pStyle w:val="3"/>
        <w:shd w:fill="auto" w:val="clear"/>
        <w:spacing w:lineRule="auto" w:line="360"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Федеральная целевая программа развития образования на 2016-2020 годы (постановление Правительства Российской Федерации № 497 от 23.05.2015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- Программа повышения качества образования в школах с низкими результатами обучения и в школах, функционирующих в неблагоприятных социальных условиях, на 2016-2020 годы (приказ  Министерства образования Тульской области №109 от 26.01.2016 г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-муниципальная Программа по оценке и повышению качества  общего образования на 2016-2018 годы (утверждена приказом комитета по образованию администрации муниципального образования город Ефремов от 31.12.2015 №289).</w:t>
      </w:r>
    </w:p>
    <w:p>
      <w:pPr>
        <w:pStyle w:val="Style22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</w:rPr>
        <w:t>Задача обеспечения качественного обучения и равного доступа к нему для всех детей независимо от социального, экономического и культурного уровня их семей — одна из ключевых для современного образования. В связи с этим становится все более актуальным понимание качества работы школы как её способности повышать жизненные шансы каждого ученика независимо от индивидуальных стартовых возможностей и</w:t>
        <w:br/>
        <w:t>семейных условий.</w:t>
      </w:r>
    </w:p>
    <w:p>
      <w:pPr>
        <w:pStyle w:val="Style22"/>
        <w:spacing w:lineRule="auto" w:line="360"/>
        <w:ind w:left="0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eastAsia="Calibri" w:cs="Times New Roman" w:ascii="Times New Roman" w:hAnsi="Times New Roman"/>
          <w:sz w:val="25"/>
          <w:szCs w:val="25"/>
        </w:rPr>
        <w:t>В Послании Президента РФ В.В.Путина Федеральному собранию на 2016 год говорится: «Мы должны сделать всё, чтобы сегодняшние школьники получили прекрасное образование, могли заниматься творчеством, выбрать профессию по душе, реализовать себя, чтобы независимо от того, где они живут, какой достаток у их родителей, у самих ребят были бы равные возможности для успешного жизненного старта».</w:t>
      </w:r>
    </w:p>
    <w:p>
      <w:pPr>
        <w:pStyle w:val="Style22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В принятой на федеральном уровне  целевой программе развития образования на 2016-2020 годы определено  мероприятие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.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Переход школ, работающих в сложных условиях и показывающих устойчиво низкие образовательные результаты, в более эффективный (усиленный) режим работы требует от них чрезвычайных усилий и должен быть обеспечен соответствующей поддержкой на муниципальном уровне. </w:t>
      </w:r>
    </w:p>
    <w:p>
      <w:pPr>
        <w:pStyle w:val="3"/>
        <w:shd w:fill="auto" w:val="clear"/>
        <w:spacing w:lineRule="auto" w:line="360" w:before="0" w:after="0"/>
        <w:ind w:left="40" w:right="40" w:firstLine="700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в обществе сложилась ситуация, когда социально- экономическое положение и образование родителей выступают ведущими факторами, определяющими достижения ученика, и, следовательно, его дальнейшую образовательную и жизненную траекторию. Это подтверждают и данные ЕГЭ. Однако разница в образовательных достижениях детей обусловлена не только их социальным и культурным происхождением, но и разным качеством обучения. Зачастую низкие результаты во многом определяются проблемным социальным контекстом, в котором находится школа.</w:t>
      </w:r>
    </w:p>
    <w:p>
      <w:pPr>
        <w:pStyle w:val="3"/>
        <w:shd w:fill="auto" w:val="clear"/>
        <w:spacing w:lineRule="auto" w:line="360" w:before="0" w:after="0"/>
        <w:ind w:left="40" w:right="40" w:firstLine="70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Школы, стабильно демонстрирующие низкие результаты,  как правило, располагаются в экономически слабо развитых территориях со слабым кадровым ресурсом, в них обучаются дети из наименее благополучных социальных слоев. Однако причина таких результатов далеко не всегда зависти от самой школы и связана с её внутренней политикой (слабое руководство, недостаточная квалификация педагогов и т.п.). Поэтому важно проводить комплексный анализ факторов, обуславливающих низкие результаты, и формулировать адресные меры поддержки.</w:t>
      </w:r>
    </w:p>
    <w:p>
      <w:pPr>
        <w:pStyle w:val="Style22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Система мер поддержки перехода школ, работающих в сложных условиях и показывающих устойчиво низкие образовательные результаты, в более эффективный (усиленный) режим должна носить системный, комплексный характер, предусматривающий изменения в управлении, финансировании, профессиональном развитии педагогов, взаимодействии с родителями и местным сообщество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В  муниципальном образовании город Ефремов (городской округ), имеющего статус моногорода, также  сложилась сложная социально - экономическая ситуация. В условиях, когда закрыты многие предприятия, в том числе градообразующие, многие родители, имеющие детей дошкольного и школьного возраста, потеряли работу или вынуждены работать в других регионах и городах. Социальное неблагополучие семей и ослабление родительского контроля за успеваемостью обучающихся в определенной степени сказывается на образовательных достижениях ученика, а иногда, и его дальнейшем образовании и социальных перспективах. Важным фактором выступает уровень  образования родителей, получивших школьное образование совершенно по другим программам, в корне отличающихся от современных как по содержанию, так и по требованиям ФГОС нового поколения, к компетенциям и знаниям  учеников, сдающих ГИА в формате ОГЭ и ЕГЭ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Однако разница в образовательных достижениях детей обусловлена не только их социальным и культурным происхождением, но и разным качеством обучения. При этом речь идет не просто об отдельных учителях, но о целых школах, которые не расширяют шансов де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Ефремовском районе существуют  школы, стабильно демонстрирующие низкие результаты, находящиеся в проблемной ситуации и нуждающиеся в дополнительной поддержке.   </w:t>
      </w:r>
    </w:p>
    <w:p>
      <w:pPr>
        <w:pStyle w:val="Style22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ая программа ориентирована на выявление на основе кластерного подхода  школ с низкими результатами обучения и школ, функционирующих в неблагоприятных социальных условиях, определение для каждой из  них адресной программы мероприятий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нацеленной на развитие образовательного учреждения и повышения качества образования.</w:t>
      </w:r>
    </w:p>
    <w:p>
      <w:pPr>
        <w:pStyle w:val="Style22"/>
        <w:shd w:fill="FFFFFF" w:val="clear"/>
        <w:ind w:left="0" w:firstLine="85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оритеты и цели муниципальной  Программы повышения качества образования в школах с низкими результатами</w:t>
      </w:r>
      <w:bookmarkStart w:id="0" w:name="bookmark8"/>
      <w:r>
        <w:rPr>
          <w:rFonts w:cs="Times New Roman" w:ascii="Times New Roman" w:hAnsi="Times New Roman"/>
          <w:b/>
          <w:sz w:val="28"/>
          <w:szCs w:val="28"/>
        </w:rPr>
        <w:t xml:space="preserve"> обучения и в школах, функционирующих в неблагоприятных социальных условиях, на 2016-2020 годы</w:t>
      </w:r>
      <w:bookmarkEnd w:id="0"/>
    </w:p>
    <w:p>
      <w:pPr>
        <w:pStyle w:val="3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5"/>
          <w:szCs w:val="25"/>
        </w:rPr>
        <w:t>Целью муниципальн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,  на 2016-2020 годы является формирование системы образования, обеспечивающей ее максимальную доступность и качество для каждого ребенка независимо от его местожительства и социального статуса семьи посредством управленческих, ресурсных, обеспечивающих условий и механизмов, направленных на повышение основных показателей качества образовательной деятельности школ, данные группы и их переход в статус резильентных.</w:t>
      </w:r>
    </w:p>
    <w:p>
      <w:pPr>
        <w:pStyle w:val="3"/>
        <w:shd w:fill="auto" w:val="clear"/>
        <w:spacing w:lineRule="exact" w:line="480" w:before="0" w:after="0"/>
        <w:ind w:left="2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новными задачами Программы являются:</w:t>
      </w:r>
    </w:p>
    <w:p>
      <w:pPr>
        <w:pStyle w:val="3"/>
        <w:shd w:fill="auto" w:val="clear"/>
        <w:spacing w:lineRule="exact" w:line="480" w:before="0" w:after="0"/>
        <w:ind w:left="709"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Проведение анализа данных об образовательных результатах и внешних социальных условиях работы школ с целью идентификации группы школ с низкими результатами обучения и школ, функционирующих в неблагоприятных социальных условиях.</w:t>
      </w:r>
    </w:p>
    <w:p>
      <w:pPr>
        <w:pStyle w:val="3"/>
        <w:shd w:fill="auto" w:val="clear"/>
        <w:tabs>
          <w:tab w:val="clear" w:pos="708"/>
          <w:tab w:val="left" w:pos="1446" w:leader="none"/>
        </w:tabs>
        <w:spacing w:lineRule="exact" w:line="480" w:before="0" w:after="0"/>
        <w:ind w:left="740" w:right="20" w:hanging="0"/>
        <w:jc w:val="both"/>
        <w:rPr>
          <w:sz w:val="25"/>
          <w:szCs w:val="25"/>
        </w:rPr>
      </w:pPr>
      <w:r>
        <w:rPr>
          <w:sz w:val="25"/>
          <w:szCs w:val="25"/>
        </w:rPr>
        <w:t>2. Информационное, аналитическое и экспертное обеспечение проведение мониторингов (на основе кластерного анализа) по вопросам качества образования;</w:t>
      </w:r>
    </w:p>
    <w:p>
      <w:pPr>
        <w:pStyle w:val="3"/>
        <w:shd w:fill="auto" w:val="clear"/>
        <w:tabs>
          <w:tab w:val="clear" w:pos="708"/>
          <w:tab w:val="left" w:pos="1446" w:leader="none"/>
        </w:tabs>
        <w:spacing w:lineRule="exact" w:line="480" w:before="0" w:after="0"/>
        <w:ind w:left="740" w:right="20" w:hanging="0"/>
        <w:jc w:val="both"/>
        <w:rPr>
          <w:sz w:val="25"/>
          <w:szCs w:val="25"/>
        </w:rPr>
      </w:pPr>
      <w:r>
        <w:rPr>
          <w:sz w:val="25"/>
          <w:szCs w:val="25"/>
        </w:rPr>
        <w:t>3. Выравнивание возможностей доступа обучающихся к современным условиям обучения и образовательным ресурсам; создание механизмов учета особенностей контингента обучающихся в системах финансирования, оценки качества деятельности, оплаты труда школ и педагогов.</w:t>
      </w:r>
    </w:p>
    <w:p>
      <w:pPr>
        <w:pStyle w:val="3"/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740" w:hanging="0"/>
        <w:jc w:val="both"/>
        <w:rPr>
          <w:sz w:val="25"/>
          <w:szCs w:val="25"/>
        </w:rPr>
      </w:pPr>
      <w:r>
        <w:rPr>
          <w:sz w:val="25"/>
          <w:szCs w:val="25"/>
        </w:rPr>
        <w:t>4. Развитие сетевого взаимодействия и партнерства;</w:t>
      </w:r>
    </w:p>
    <w:p>
      <w:pPr>
        <w:pStyle w:val="3"/>
        <w:shd w:fill="auto" w:val="clear"/>
        <w:tabs>
          <w:tab w:val="clear" w:pos="708"/>
          <w:tab w:val="left" w:pos="1302" w:leader="none"/>
        </w:tabs>
        <w:spacing w:lineRule="exact" w:line="480" w:before="0" w:after="0"/>
        <w:ind w:left="740" w:right="20" w:hanging="0"/>
        <w:jc w:val="both"/>
        <w:rPr>
          <w:sz w:val="25"/>
          <w:szCs w:val="25"/>
        </w:rPr>
      </w:pPr>
      <w:r>
        <w:rPr>
          <w:sz w:val="25"/>
          <w:szCs w:val="25"/>
        </w:rPr>
        <w:t>5. Подготовка, переподготовка и повышение квалификации педагогических и руководящих работников;</w:t>
      </w:r>
    </w:p>
    <w:p>
      <w:pPr>
        <w:pStyle w:val="3"/>
        <w:shd w:fill="auto" w:val="clear"/>
        <w:tabs>
          <w:tab w:val="clear" w:pos="708"/>
          <w:tab w:val="left" w:pos="1124" w:leader="none"/>
        </w:tabs>
        <w:spacing w:lineRule="exact" w:line="480" w:before="0" w:after="0"/>
        <w:ind w:left="740" w:right="20" w:hanging="0"/>
        <w:jc w:val="both"/>
        <w:rPr>
          <w:sz w:val="25"/>
          <w:szCs w:val="25"/>
        </w:rPr>
      </w:pPr>
      <w:r>
        <w:rPr>
          <w:sz w:val="25"/>
          <w:szCs w:val="25"/>
        </w:rPr>
        <w:t>6. Формирование в профессиональном педагогическом сообществе культуры лидерства и высоких достижений;</w:t>
      </w:r>
    </w:p>
    <w:p>
      <w:pPr>
        <w:pStyle w:val="3"/>
        <w:shd w:fill="auto" w:val="clear"/>
        <w:tabs>
          <w:tab w:val="clear" w:pos="708"/>
          <w:tab w:val="left" w:pos="1124" w:leader="none"/>
        </w:tabs>
        <w:spacing w:lineRule="exact" w:line="480" w:before="0" w:after="0"/>
        <w:ind w:left="740" w:right="20" w:hanging="0"/>
        <w:jc w:val="both"/>
        <w:rPr>
          <w:sz w:val="25"/>
          <w:szCs w:val="25"/>
        </w:rPr>
      </w:pPr>
      <w:r>
        <w:rPr>
          <w:sz w:val="25"/>
          <w:szCs w:val="25"/>
        </w:rPr>
        <w:t>7. Тиражирование на муниципальном уровне лучших практик перевода школ, функционирующих в неблагоприятных социальных условиях, школ с низкими образовательными результатами в более эффективный режим деятельности, поддержки их резильентных характеристик.</w:t>
      </w:r>
    </w:p>
    <w:p>
      <w:pPr>
        <w:pStyle w:val="3"/>
        <w:shd w:fill="auto" w:val="clear"/>
        <w:tabs>
          <w:tab w:val="clear" w:pos="708"/>
          <w:tab w:val="left" w:pos="1100" w:leader="none"/>
        </w:tabs>
        <w:spacing w:lineRule="exact" w:line="480" w:before="0" w:after="0"/>
        <w:ind w:left="740" w:right="20" w:hanging="0"/>
        <w:jc w:val="both"/>
        <w:rPr>
          <w:sz w:val="25"/>
          <w:szCs w:val="25"/>
        </w:rPr>
      </w:pPr>
      <w:r>
        <w:rPr>
          <w:sz w:val="25"/>
          <w:szCs w:val="25"/>
        </w:rPr>
        <w:t>8.  Создание механизмов государственно-общественного управления, создание системы независимой оценки работы учреждений и участников образовательного процесса.</w:t>
      </w:r>
    </w:p>
    <w:p>
      <w:pPr>
        <w:pStyle w:val="3"/>
        <w:shd w:fill="auto" w:val="clear"/>
        <w:tabs>
          <w:tab w:val="clear" w:pos="708"/>
          <w:tab w:val="left" w:pos="1100" w:leader="none"/>
        </w:tabs>
        <w:spacing w:lineRule="exact" w:line="480" w:before="0" w:after="0"/>
        <w:ind w:left="740" w:right="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keepNext w:val="true"/>
        <w:keepLines/>
        <w:shd w:fill="auto" w:val="clear"/>
        <w:spacing w:lineRule="exact" w:line="480" w:before="0" w:after="0"/>
        <w:ind w:left="1200" w:hanging="0"/>
        <w:rPr>
          <w:b/>
          <w:b/>
        </w:rPr>
      </w:pPr>
      <w:bookmarkStart w:id="1" w:name="bookmark10"/>
      <w:r>
        <w:rPr>
          <w:b/>
        </w:rPr>
        <w:t>Раздел 4. Прогноз конечных результатов Программы</w:t>
      </w:r>
      <w:bookmarkEnd w:id="1"/>
    </w:p>
    <w:p>
      <w:pPr>
        <w:pStyle w:val="22"/>
        <w:shd w:fill="auto" w:val="clear"/>
        <w:spacing w:lineRule="exact" w:line="480"/>
        <w:ind w:left="40" w:firstLine="700"/>
        <w:rPr/>
      </w:pPr>
      <w:r>
        <w:rPr/>
        <w:t>В ходе реализации Программы ожидае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57" w:leader="none"/>
        </w:tabs>
        <w:spacing w:lineRule="exact" w:line="480"/>
        <w:ind w:left="40" w:right="20" w:firstLine="700"/>
        <w:jc w:val="both"/>
        <w:rPr/>
      </w:pPr>
      <w:r>
        <w:rPr/>
        <w:t>появление в общеобразовательной  системе современной модели поддержки школ с низкими результатами обучения и школ, функционирующих в неблагоприятных социальных условиях, включающей в себя механизмы  научно-методической поддержки таких школ с учетом особенностей их функционирова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62" w:leader="none"/>
        </w:tabs>
        <w:spacing w:lineRule="exact" w:line="480"/>
        <w:ind w:left="40" w:right="20" w:firstLine="700"/>
        <w:jc w:val="both"/>
        <w:rPr/>
      </w:pPr>
      <w:r>
        <w:rPr/>
        <w:t>сформированы инструменты и ресурсы поддержки школ с низкими результатами обучения и школ, функционирующих в неблагоприятных социальных условиях, за счет использования передового педагогического опыта руководящих и педагогических работников района и внедрения современных инновационных технологий и программ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7" w:leader="none"/>
        </w:tabs>
        <w:spacing w:lineRule="exact" w:line="480"/>
        <w:ind w:left="40" w:right="20" w:firstLine="700"/>
        <w:jc w:val="both"/>
        <w:rPr/>
      </w:pPr>
      <w:r>
        <w:rPr/>
        <w:t>реализована комплексная программа повышения профессионального уровня педагогических работников школ с низкими результатами обучения и школ, функционирующих в неблагоприятных социальных условиях, включающая в себя курсовую, внекурсовую подготовку педагогов, а также их участие в работе общественно-профессиональных объединений округ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480"/>
        <w:ind w:left="40" w:right="20" w:firstLine="700"/>
        <w:jc w:val="both"/>
        <w:rPr/>
      </w:pPr>
      <w:r>
        <w:rPr/>
        <w:t>обеспечен комплексный мониторинг качества образования в школах с низкими результатами обучения и школах, функционирующих в неблагоприятных социальных условия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52" w:leader="none"/>
        </w:tabs>
        <w:spacing w:lineRule="exact" w:line="480"/>
        <w:ind w:left="40" w:right="20" w:firstLine="700"/>
        <w:jc w:val="both"/>
        <w:rPr/>
      </w:pPr>
      <w:r>
        <w:rPr/>
        <w:t>осуществлено повышение качества образования в округе  за счет сокращения разрывов в образовательных результатах посредством перевода школ, работающих в сложных социальных условиях, в том числе, показывающих низкие образовательные результаты, в эффективный режим функционирования;</w:t>
      </w:r>
    </w:p>
    <w:p>
      <w:pPr>
        <w:pStyle w:val="22"/>
        <w:shd w:fill="auto" w:val="clear"/>
        <w:spacing w:lineRule="exact" w:line="480"/>
        <w:ind w:left="20" w:right="20" w:firstLine="1180"/>
        <w:rPr/>
      </w:pPr>
      <w:r>
        <w:rPr/>
        <w:t>-снижена доля обучающихся, не освоивших основную общеобразовательную программу;</w:t>
      </w:r>
    </w:p>
    <w:p>
      <w:pPr>
        <w:pStyle w:val="22"/>
        <w:shd w:fill="auto" w:val="clear"/>
        <w:spacing w:lineRule="exact" w:line="480" w:before="0" w:after="904"/>
        <w:ind w:left="20" w:right="20" w:firstLine="1180"/>
        <w:rPr/>
      </w:pPr>
      <w:r>
        <w:rPr/>
        <w:t>-повышение качества предоставляемых образовательных услуг в соответствии с федеральными государственными образовательными стандартами, стандартами нового поколения, современными требованиями.</w:t>
      </w:r>
    </w:p>
    <w:p>
      <w:pPr>
        <w:pStyle w:val="24"/>
        <w:keepNext w:val="true"/>
        <w:keepLines/>
        <w:shd w:fill="auto" w:val="clear"/>
        <w:spacing w:lineRule="exact" w:line="475" w:before="0" w:after="0"/>
        <w:ind w:left="1480" w:hanging="0"/>
        <w:rPr>
          <w:sz w:val="25"/>
          <w:szCs w:val="25"/>
        </w:rPr>
      </w:pPr>
      <w:bookmarkStart w:id="2" w:name="bookmark11"/>
      <w:r>
        <w:rPr>
          <w:b/>
          <w:sz w:val="25"/>
          <w:szCs w:val="25"/>
        </w:rPr>
        <w:t>Раздел 5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и этапы реализации Программы</w:t>
      </w:r>
      <w:bookmarkEnd w:id="2"/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сновной этап реализации Программы:   период с 2016-2020 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41"/>
        <w:shd w:fill="auto" w:val="clear"/>
        <w:spacing w:lineRule="exact" w:line="30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41"/>
        <w:shd w:fill="auto" w:val="clear"/>
        <w:spacing w:lineRule="exact" w:line="30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6.</w:t>
      </w:r>
    </w:p>
    <w:p>
      <w:pPr>
        <w:pStyle w:val="41"/>
        <w:shd w:fill="auto" w:val="clear"/>
        <w:spacing w:lineRule="exact" w:line="30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41"/>
        <w:shd w:fill="auto" w:val="clear"/>
        <w:spacing w:lineRule="exact" w:line="30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х мероприятий Программы повышения качества образования в школах с низкими результатами</w:t>
      </w:r>
    </w:p>
    <w:p>
      <w:pPr>
        <w:pStyle w:val="41"/>
        <w:shd w:fill="auto" w:val="clear"/>
        <w:spacing w:lineRule="exact" w:line="30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учения и в школах, функционирующих в неблагоприятных социальных условиях на 2016-2020 годы</w:t>
      </w:r>
    </w:p>
    <w:p>
      <w:pPr>
        <w:pStyle w:val="22"/>
        <w:shd w:fill="auto" w:val="clear"/>
        <w:spacing w:lineRule="exact" w:line="461"/>
        <w:ind w:left="20" w:right="20" w:firstLine="11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01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2"/>
        <w:gridCol w:w="3934"/>
        <w:gridCol w:w="4502"/>
        <w:gridCol w:w="1529"/>
        <w:gridCol w:w="3957"/>
      </w:tblGrid>
      <w:tr>
        <w:trPr>
          <w:trHeight w:val="1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right="2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ь, участ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ind w:left="140" w:firstLine="3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jc w:val="center"/>
              <w:rPr/>
            </w:pPr>
            <w:r>
              <w:rPr>
                <w:sz w:val="25"/>
                <w:szCs w:val="25"/>
              </w:rPr>
              <w:t>Непосредственный результат реализации основного мероприятия (краткое описание)</w:t>
            </w:r>
          </w:p>
        </w:tc>
      </w:tr>
      <w:tr>
        <w:trPr>
          <w:trHeight w:val="6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7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е, аналитическое и экспертное обеспечение проведение мониторингов </w:t>
            </w:r>
          </w:p>
          <w:p>
            <w:pPr>
              <w:pStyle w:val="41"/>
              <w:shd w:fill="auto" w:val="clear"/>
              <w:spacing w:lineRule="exact" w:line="307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 основе кластерного анализа) по вопросам качества образования</w:t>
            </w:r>
          </w:p>
        </w:tc>
      </w:tr>
      <w:tr>
        <w:trPr>
          <w:trHeight w:val="27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Разработка и реализация мониторинга образовательных организаций,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 xml:space="preserve">демонстрирующих низкие образовательные результаты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12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2016-2017  уч.г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(далее- ежегодно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ыявление  общеобразовательных учреждений с низкими результатами  обучения и школ, функционирующих в 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еспечение комплексного</w:t>
            </w:r>
          </w:p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мониторинга качества  образовани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</w:t>
            </w:r>
          </w:p>
        </w:tc>
      </w:tr>
      <w:tr>
        <w:trPr>
          <w:trHeight w:val="27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Реализация мониторинга учебных достижений обучающихс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2016-2017  уч.г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(далее- ежегодно)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еспечение комплексного</w:t>
            </w:r>
          </w:p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мониторинга качества образовани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ыявление проблем и оказание адресной помощи.</w:t>
            </w:r>
          </w:p>
        </w:tc>
      </w:tr>
      <w:tr>
        <w:trPr>
          <w:trHeight w:val="9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20" w:hanging="0"/>
              <w:rPr/>
            </w:pPr>
            <w:r>
              <w:rPr/>
              <w:t>Экспертно-консультационное сопровождение программ развития школ с низкими образовательными результатами и в школах, функционирующих в неблагоприятных социальных услови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016-2017  уч.г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(далее- по мере необходимости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Разработка современной модели поддержки школ с низкими результатами обучения и школ, функционирующих в неблагоприятных социальных условиях. 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Координирование работы указанных ОУ, оказание целевых консультаций по вопросам разработки и корректировки программ  развития  учреждений с учетом выявленных проблем,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социальных  и др. условий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210" w:hanging="11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консультативно – методического обеспечения по психолого-педагогическому и социальному  сопровождению детей и  семей в школах, показывающих устойчиво низкие результаты и работающих в сложных социальных условиях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4F81BD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труктурное подразделение «Социально-психологический центр «Доверие»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>
                <w:color w:val="0070C0"/>
              </w:rPr>
            </w:pPr>
            <w:r>
              <w:rPr/>
              <w:t xml:space="preserve">МКУДО «ДДЮ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60" w:hanging="0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280"/>
              <w:rPr/>
            </w:pPr>
            <w:r>
              <w:rPr>
                <w:sz w:val="25"/>
                <w:szCs w:val="25"/>
              </w:rPr>
              <w:t xml:space="preserve">Создание </w:t>
            </w:r>
            <w:r>
              <w:rPr>
                <w:color w:val="000000"/>
                <w:sz w:val="25"/>
                <w:szCs w:val="25"/>
              </w:rPr>
              <w:t>благоприятной и мотивирующей на учебу атмосферы в образовательном учреждении, усиление общекультурной направленности общего образования учащихся в целях повышения адаптивных возможностей учащихся.</w:t>
            </w:r>
          </w:p>
          <w:p>
            <w:pPr>
              <w:pStyle w:val="Style23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пециалистами СПЦ «Доверие» МКУДО «ДДЮТ»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 (на муниципальном уровне), а именно:</w:t>
            </w:r>
          </w:p>
          <w:p>
            <w:pPr>
              <w:pStyle w:val="Style23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- в осуществлении индивидуального и группового психолого-педагогического и социального  сопровождения обучающихся, испытывающих трудности в обучении, детей  с ОВЗ  и др. в процессе обучения, в организации коррекционно-развивающих занятий для их адаптации к условиям обучения, преодоления препятствий в коммуникации и освоении образовательной программы.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Cs/>
                <w:sz w:val="25"/>
                <w:szCs w:val="25"/>
              </w:rPr>
              <w:t xml:space="preserve"> </w:t>
            </w:r>
          </w:p>
          <w:p>
            <w:pPr>
              <w:pStyle w:val="Style23"/>
              <w:spacing w:before="280" w:after="0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рганизация и проведение  региональных контрольных работ  в образовательных учреждения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неблагоприятных социальных условиях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еспечение комплексного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мониторинга качества образовани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, по результатам региональных контрольных работ.  Выявление учащихся, имеющих проблемы в обучении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работы по устранению пробелов в знаниях данных учащихся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Организация и проведение  муниципальных контрольных работ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 образовательных учреждения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 xml:space="preserve">неблагоприятных социальных условиях 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Проведение  муниципальных контрольных работ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 образовательных учреждения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Анализ результатов МКР, принятие управленческих решений, позволяющих скорректировать  работу образовательных учреждений и повысить качество образовательного процесса.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Разработка плана по оказанию образовательным учреждениям организационно-методической помощи  и методических рекомендаций  для  ОУ.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Реализация мониторинга достижений педагогического и управленческого состава ОУ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неблагоприятных социальных услови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2016-2017  уч.г., (далее – ежегодно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еспечение комплексного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мониторинга достижений педагогического и управленческого состава ОУ     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Корректировка программ по повышению качества образования на муниципальном уровне и уровне ОУ с учетом   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лученных результатов.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20" w:hanging="0"/>
              <w:rPr/>
            </w:pPr>
            <w:r>
              <w:rPr/>
              <w:t>Мониторинг качества подготовки  обучающихся в рамках всероссийских проверочных работ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8" w:leader="none"/>
              </w:tabs>
              <w:spacing w:lineRule="exact" w:line="307"/>
              <w:ind w:left="120" w:hanging="0"/>
              <w:rPr/>
            </w:pPr>
            <w:r>
              <w:rPr/>
              <w:t>по учебным предметам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образовательные организа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 w:before="0" w:after="240"/>
              <w:ind w:hanging="0"/>
              <w:rPr/>
            </w:pPr>
            <w:r>
              <w:rPr/>
              <w:t>В соответствии с планом, утвержденным Рособрнадзором, приказами МО Т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еспечение комплексного</w:t>
            </w:r>
          </w:p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мониторинга качества образовани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Корректировка программ по повышению качества образования на муниципальном уровне и уровне ОУ с учетом   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лученных результатов.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Мониторинг качества подготовки учащихся  в  рамках  НИ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образовательные организа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4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В соответствии со сроками   Минобрнауки Росс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еспечение комплексного</w:t>
            </w:r>
          </w:p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мониторинга  качества образовани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Корректировка программ по повышению качества образования на муниципальном уровне и уровне ОУ с учетом   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лученных результатов.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Организация и проведение тренировочных  ЕГЭ, ОГЭ на муниципальном уровне и уровне О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образовательные организа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рогнозирование результатов ГИА,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ыявление пробелов в знаниях обучающихся с целью корректировки образовательной деятельности ОУ,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подготовка учащихся к ГИА  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Организация и проведение в 9-х,11-х классах диагностических  работ в форме ОГЭ и ЕГЭ по  образовательным предмета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образовательные организа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рогнозирование результатов ГИА,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ыявление пробелов в знаниях обучающихся с целью корректировки образовательной деятельности ОУ,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подготовка учащихся к ГИА  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Мониторинг качества  обученности  выпускников, основного общего, среднего общего образования  по результатам ОГЭ, ЕГ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образовательные организа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ыявление школ с низкими образовательными результатами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Корректировка программ по повышению качества образования на муниципальном уровне и уровне ОУ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Актуализация списка школ с низкими образовательными результатами по итогам прошедшего учебного года и мониторинг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hanging="0"/>
              <w:rPr/>
            </w:pPr>
            <w:r>
              <w:rPr/>
              <w:t>- 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пределение перечня  общеобразовательных учреждений с низкими образовательными результатами по итогам учебного года  и мониторингов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Разработка и утверждение положения кластеризации школ в муниципальном образовании город Ефрем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2016-2017 уч.г.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(далее – по мере необходимости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 </w:t>
            </w:r>
            <w:r>
              <w:rPr/>
              <w:t xml:space="preserve">Регламентация деятельности по кластеризации школ 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Оказание консультационной и методической помощи школам с низкими образовательными результат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роведение консультаций и семинаров для руководящих и педагогических работников общеобразовательных организаций, работающих в сложных социальных условиях, по актуальным вопросам   повышения качества общего образования. Разработка соответствующих методических рекомендаций.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Отслеживание динамики результатов деятельности ОУ, отнесенных к категории «группы риска»</w:t>
            </w:r>
          </w:p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(формирование соответствующей базы данных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Периодически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(проведение системного анализа, не менее 2 раз в год)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Выявление результативности принятых мер для повышения  качества образовани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Прогнозирование  динамики результатов деятельности ОУ и корректировка программы повышения  качества образовани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Анализ эффективности функционирования в школах с низкими  образовательными результатами системы внутреннего мониторинга качества образ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школы с низкими  образовательными результат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эффективности функционирования  системы внутреннего мониторинга качества образования в ОУ.</w:t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  <w:t>Разработка мониторингов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  <w:t>- учебных достижений обучающихся,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  <w:t>-  внеучебных достижений  обучающихся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-  образовательных организаций,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 xml:space="preserve">демонстрирующих низкие образовательные результаты,  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- достижений педагогического и управленческого состава ОУ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 xml:space="preserve"> 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2017 год (далее – ежегодная корректи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(далее – ежегодная корректи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(далее – ежегодная корректи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(далее – ежегодная корректи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Использование мониторингов при проведении комплексной оценки показателей деятельности образовательных учреждений</w:t>
            </w:r>
          </w:p>
        </w:tc>
      </w:tr>
      <w:tr>
        <w:trPr>
          <w:trHeight w:val="26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/>
              <w:t>1.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Реализация мониторинга внеучебных достижений  обучающихся в школах с низкими результатами обучения и школах, функционирующих в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еблагоприятных социальных условия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2017-2018  уч.г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(далее-ежегодно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еспечение комплексного</w:t>
            </w:r>
          </w:p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  <w:t>мониторинга качества образования в школах с низкими результатами обучения и школах, функционирующих в неблагоприятных социальных условиях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Корректировка программ по повышению качества образования на муниципальном уровне и уровне ОУ с учетом   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лученных результатов.</w:t>
            </w:r>
          </w:p>
          <w:p>
            <w:pPr>
              <w:pStyle w:val="22"/>
              <w:shd w:fill="auto" w:val="clear"/>
              <w:spacing w:lineRule="exact" w:line="307"/>
              <w:ind w:right="4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26"/>
        <w:gridCol w:w="4502"/>
        <w:gridCol w:w="2040"/>
        <w:gridCol w:w="3442"/>
      </w:tblGrid>
      <w:tr>
        <w:trPr>
          <w:trHeight w:val="2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1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Анализ  состояния обеспеченности  учебной  и учебно-методической литературой школ с низкими образовательными результат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образовательные организа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пределение уровня обеспеченности  учреждений учебной  и учебно-методической литературой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Повышение уровня оснащенности школ учебной и специальной литературой, соответствующей требованиям  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здание условий для выравнивания возможностей доступа обучающихся к современным условиям обучения и образовательным ресурсам в соответствии с ФГОС ОО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89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477"/>
        <w:gridCol w:w="59"/>
        <w:gridCol w:w="4448"/>
        <w:gridCol w:w="230"/>
        <w:gridCol w:w="1701"/>
        <w:gridCol w:w="3551"/>
      </w:tblGrid>
      <w:tr>
        <w:trPr>
          <w:trHeight w:val="2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.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Развитие материально- технической базы школ, с низкими образовательными результатами и в школах, функционирующих в неблагоприятных социальных условиях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КУ «ЦБ» ( по согласованию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2"/>
              <w:ind w:left="120"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rPr/>
            </w:pPr>
            <w:r>
              <w:rPr/>
              <w:t>Пополнение материально- технической базы школ в соответствии с ФГОС и СанПиН.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rPr/>
            </w:pPr>
            <w:r>
              <w:rPr/>
              <w:t xml:space="preserve">Создание в ОУ условий, соответствующих современным требованиям, и способствующих 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rPr/>
            </w:pPr>
            <w:r>
              <w:rPr/>
              <w:t>повышению качества общего  образования</w:t>
            </w:r>
          </w:p>
        </w:tc>
      </w:tr>
      <w:tr>
        <w:trPr>
          <w:trHeight w:val="4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.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Разработка адресных мероприятий по поддержке образовательных организаций (программ развития), работающих в сложных социальных условиях, демонстрирующих низкие образовательные результаты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Формирование инструментов и ресурсов поддержки школ с низкими результатами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учения и школ, функционирующих в неблагоприятных социальных условиях, за счет использования передового педагогического опыта руководящих и педагогических работников  муниципального образования город Ефремов  и внедрения современных инновационных технологий и программ</w:t>
            </w:r>
          </w:p>
        </w:tc>
      </w:tr>
      <w:tr>
        <w:trPr>
          <w:trHeight w:val="4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профилактической работы с учащимися «группы риска» и неблагополучными семьями в школах, показывающих устойчиво низкие результаты и работающих в сложных социальных условиях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разовательные организации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color w:val="4F81BD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КУДО «ДДЮТ» структурное подразделение «Социально-психологический центр «Доверие»,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МКДН и ЗП – по согласованию)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280"/>
              <w:rPr/>
            </w:pPr>
            <w:r>
              <w:rPr>
                <w:color w:val="000000"/>
                <w:sz w:val="25"/>
                <w:szCs w:val="25"/>
              </w:rPr>
              <w:t>Р</w:t>
            </w:r>
            <w:r>
              <w:rPr>
                <w:color w:val="000000"/>
                <w:sz w:val="25"/>
                <w:szCs w:val="25"/>
                <w:shd w:fill="FFFFFF" w:val="clear"/>
              </w:rPr>
              <w:t>ешение проблем, преодоление трудностей и обеспечение условий для социального становления ребенка, оказавшегося в трудной жизненной ситуации, а также условий для создания благоприятной социальной среды.</w:t>
            </w:r>
          </w:p>
          <w:p>
            <w:pPr>
              <w:pStyle w:val="Style23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Р</w:t>
            </w:r>
            <w:r>
              <w:rPr>
                <w:color w:val="000000"/>
                <w:sz w:val="25"/>
                <w:szCs w:val="25"/>
              </w:rPr>
              <w:t>еализация индивидуальных образовательных маршрутов учащихся на основе преемственности содержания образования в условиях ОУ.</w:t>
            </w:r>
          </w:p>
          <w:p>
            <w:pPr>
              <w:pStyle w:val="Style2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я программ личностно-ориентированного образования на основе интересов и возможностей учащихся.</w:t>
            </w:r>
          </w:p>
          <w:p>
            <w:pPr>
              <w:pStyle w:val="Style23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окращение численности детей «группы риска», имеющих низкий уровень мотивации к учебе и качество образования.</w:t>
            </w:r>
          </w:p>
          <w:p>
            <w:pPr>
              <w:pStyle w:val="Style23"/>
              <w:spacing w:before="280" w:after="0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4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.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консультационно-методического сопровождения педагогических работников школ, работающих в сложных условиях,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с устойчиво  низкими образовательными результатами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-образовательные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4F81BD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ДО «ДДЮТ» структурное подразделение «Социально-психологический центр «Доверие»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sz w:val="25"/>
                <w:szCs w:val="25"/>
                <w:u w:val="singl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психологической культуры  и профессионального развития педагогов, работающих в сложных условиях, в том числе с устойчиво  низкими образовательными результатами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Оказание методической и консультационной помощи педагогам. 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.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Создание условий по внедрению электронного обучения и дистанционных технологий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недрение образовательных программ с применением электронного обучения и дистанционных образовательных технологий в различных социокультурных условиях, в том числе для детей с особыми образовательными потребностями.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.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 условий для обучения  детей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с ограниченными возможностями здоровья,  адекватных уровню их развития и с учетом нарушений в их физическом, интеллектуальном  . развити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КУДО «ДДЮТ» структурное подразделение «Социально-психологический центр «Доверие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 xml:space="preserve"> </w:t>
            </w:r>
            <w:r>
              <w:rPr/>
              <w:t>Ефремовская ТПМПК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-образовательные организаци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овышение результативности обучения детей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с ограниченными возможностями здоровья путем создания  специальных условий, организации беспрепятственного доступа в ОУ для детей-инвалидов, оказания им необходимой психолого-педагогической помощи и сопровождения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Реализация ФГОС ОВЗ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36"/>
        <w:gridCol w:w="4488"/>
        <w:gridCol w:w="1627"/>
        <w:gridCol w:w="3869"/>
      </w:tblGrid>
      <w:tr>
        <w:trPr>
          <w:trHeight w:val="18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>
                <w:color w:val="FF0000"/>
              </w:rPr>
            </w:pPr>
            <w:r>
              <w:rPr/>
              <w:t>Расширение возможностей школ в использовании дополнительных ресурсов времени для занятий с обучающимися</w:t>
            </w:r>
            <w:r>
              <w:rPr>
                <w:color w:val="000000"/>
              </w:rPr>
              <w:t>: школа полного дня, образовательные лагеря, зимние и летние школы и др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качества образования  в муниципальном образовании город Ефремов  за счет сокращения разрывов в образовательных результатах посредством перевода школ, работающих в сложных социальных условиях, в том числе, показывающих низкие образовательные результаты, в эффективный режим функционирования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3941"/>
        <w:gridCol w:w="4498"/>
        <w:gridCol w:w="1632"/>
        <w:gridCol w:w="3869"/>
      </w:tblGrid>
      <w:tr>
        <w:trPr>
          <w:trHeight w:val="37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2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Стимулирование и поддержка участия учащихся школ, работающих в сложном социальном контексте, в конкурсах и межшкольных проектах на муниципальном и региональном уровн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3" w:leader="none"/>
              </w:tabs>
              <w:spacing w:lineRule="exact" w:line="312"/>
              <w:ind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Увеличение количества учреждений (работающих в сложных социальных условиях, в том числе, показывающих низкие образовательные результаты), участвующих в различных конкурсах и межшкольных проектах на муниципальном и региональном уровне, повышение эффективности их  участия.  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мотивации  обучающихся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Создание условий для   эффективного функционирования ОУ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витие сетевого взаимодействия и партнерства</w:t>
            </w:r>
          </w:p>
        </w:tc>
      </w:tr>
      <w:tr>
        <w:trPr>
          <w:trHeight w:val="28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3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 xml:space="preserve">Формирование качественно новой 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муниципальной образовательной сети с целью выравнивания ресурсных (материально-технических, кадровых) баз образовательных организаций с учетом кластерного подх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3" w:leader="none"/>
              </w:tabs>
              <w:spacing w:lineRule="exact" w:line="312"/>
              <w:ind w:left="100" w:hanging="0"/>
              <w:rPr/>
            </w:pPr>
            <w:r>
              <w:rPr/>
              <w:t xml:space="preserve">- образовательные организа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В течение срока действия программ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явление в муниципальной системе образования современной модели поддержки школ с низкими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результатами обучения и школ, функционирующих в неблагоприятных социальных условиях, включающей в себя механизмы финансовой и методической поддержки таких школ с учетом особенностей их функционирования; создание новых образовательных центров и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 </w:t>
            </w:r>
            <w:r>
              <w:rPr/>
              <w:t>других  типов  образовательных организаций путем создания базовых ОУ и др.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931"/>
        <w:gridCol w:w="4512"/>
        <w:gridCol w:w="1637"/>
        <w:gridCol w:w="3840"/>
      </w:tblGrid>
      <w:tr>
        <w:trPr>
          <w:trHeight w:val="40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ключение школ с низкими образовательными результатами в программы дистанционного образования, реализуемые ведущими школами и вузами (ФГБОУ ВПО «ТГПУ им. Л.Н. Толстого»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ФГБОУ ВО «Тульский государственный университет» и др.) 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/>
              <w:t>2017 – 2020 учебный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Внедрение образовательных программ с применением электронного обучения и дистанционных образовательных технологий в различные социокультурные условия, в том числе для детей с особыми потребностями</w:t>
            </w:r>
          </w:p>
        </w:tc>
      </w:tr>
      <w:tr>
        <w:trPr>
          <w:trHeight w:val="34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Поддержка проектов партнерства школ с низкими образовательными результатами с ведущими школами, включающих обмен опытом администрации и педагогов, взаимопосещение уроков с обсуждениям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 xml:space="preserve"> </w:t>
            </w: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/>
            </w:pPr>
            <w:r>
              <w:rPr/>
              <w:t>- образовательные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уровня образовательной и другой деятельности школ с низкими результатами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Снижение доля обучающихся, не освоивших основную общеобразовательную программу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768"/>
        <w:gridCol w:w="4507"/>
        <w:gridCol w:w="1632"/>
        <w:gridCol w:w="3854"/>
      </w:tblGrid>
      <w:tr>
        <w:trPr>
          <w:trHeight w:val="4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 проектах  партнерства школ с низкими образовательными результатов с ведущими вузами, профессиональными образовательными учрежд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ФГБОУ ВПО «ТГПУ им. Толстого», Л.Н.ФГБОУ ВО «Тульский государственный университе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ПОУ ТО «Тульский педагогический колледж»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ПОУ «Чернский профессионально-педагогический колледж» и др.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;</w:t>
            </w:r>
          </w:p>
          <w:p>
            <w:pPr>
              <w:pStyle w:val="22"/>
              <w:shd w:fill="auto" w:val="clear"/>
              <w:spacing w:lineRule="exact" w:line="307"/>
              <w:ind w:left="120" w:hanging="0"/>
              <w:rPr>
                <w:color w:val="FF0000"/>
              </w:rPr>
            </w:pPr>
            <w:r>
              <w:rPr/>
              <w:t xml:space="preserve">-образовательные организа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 </w:t>
            </w:r>
            <w:r>
              <w:rPr/>
              <w:t>Повышение профессионального уровня педагогических работников школ с низкими результатами обучения и школ, функционирующих в неблагоприятных социальных условиях, включая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курсовую, внекурсовую подготовку педагогов, а также их участие в работе районных методических объединений,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щественно - профессиональных объединений региона</w:t>
            </w:r>
          </w:p>
        </w:tc>
      </w:tr>
      <w:tr>
        <w:trPr>
          <w:trHeight w:val="8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3.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20" w:hanging="0"/>
              <w:rPr/>
            </w:pPr>
            <w:r>
              <w:rPr/>
              <w:t>Поддержка проектов взаимодействия школ с низкими образовательными результатами с учреждениями дополнительного образования детей, культуры, спор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/>
            </w:pPr>
            <w:r>
              <w:rPr/>
              <w:t>- МКУДО «ДДЮТ»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 </w:t>
            </w:r>
            <w:r>
              <w:rPr/>
              <w:t>Повышение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качества образования  в муниципальном образовании город Ефремов  за счет сокращения разрывов в образовательных результатах посредством перевода школ, работающих в сложных социальных условиях, в том числе, показывающих низкие образовательные результаты, в эффективный режим функционирования. Повышение доступности услуг дополнительного образования для широких социальных слоев населения, совместная реализация образовательных проектов и социальных инициатив, совершенствование образовательной среды учреждения; - расширение круга общения обучающихся, позволяющего им получить социальный опыт, способствующий формированию их мировоззрения, дополнительные  возможности для реализации интересов  детей и подростков, находящихся в сложных социально-бытовых условиях. </w:t>
            </w:r>
          </w:p>
        </w:tc>
      </w:tr>
      <w:tr>
        <w:trPr>
          <w:trHeight w:val="6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3.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/>
              <w:ind w:left="120" w:hanging="0"/>
              <w:rPr/>
            </w:pPr>
            <w:r>
              <w:rPr/>
              <w:t xml:space="preserve">Поддержка школ, работающих в сложном социальном контексте, в разработке и реализации (в т.ч. совместно с СПЦ «Доверие», </w:t>
            </w:r>
            <w:r>
              <w:rPr>
                <w:color w:val="000000"/>
              </w:rPr>
              <w:t>СРЦ  «Юность»</w:t>
            </w:r>
            <w:r>
              <w:rPr>
                <w:color w:val="FF0000"/>
              </w:rPr>
              <w:t xml:space="preserve"> </w:t>
            </w:r>
            <w:r>
              <w:rPr/>
              <w:t>и др.) программ вовлечения семей в образование детей, демонстрирующих низкие образовательные результаты, включая посещение педагогами семей, проведение консультаций для семей и т.п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КУДО «ДДЮТ» структурное подразделение «Социально-психологический центр «Доверие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РЦ  «Юность» (по согласованию),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качества образования в муниципальном образовании город Ефремов  за счет  сокращения количества семей, находящихся в социально-опасном положении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Оказание помощи детям, находящимся в трудной жизненной ситуации.   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6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902"/>
        <w:gridCol w:w="4488"/>
        <w:gridCol w:w="1622"/>
        <w:gridCol w:w="3840"/>
      </w:tblGrid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готовка, переподготовка и повышение квалификации педагогических и руководящих работников</w:t>
            </w:r>
          </w:p>
        </w:tc>
      </w:tr>
      <w:tr>
        <w:trPr>
          <w:trHeight w:val="31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4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Подготовка педагогических кадров в соответствии с запросами района (реализация целевого прием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Укомплектованность образовательных организаций педагогическими кадрами. Обновление педагогического состава ОУ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4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рганизация участия директоров общеобразовательных учреждений  в  курсах повышения квалификации, направленных на формирование лидерских компетенций, включая программы стажиров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Разработка и реализация  комплексной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рограммы повышения профессионального уровня директоров школ с низкими результатами обучения и школ, функционирующих в неблагоприятных социальных условиях, включающая в себя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курсовую, внекурсовую подготовку, а также их участие в работе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щественно - профессиональных объединений района и региона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902"/>
        <w:gridCol w:w="4477"/>
        <w:gridCol w:w="1643"/>
        <w:gridCol w:w="3821"/>
      </w:tblGrid>
      <w:tr>
        <w:trPr>
          <w:trHeight w:val="4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4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Направление на курсы повышения квалификации и профессиональной переподготовки педагогов общеобразовательных учреждений, работающих в сложном социальном контексте, демонстрирующих низкие образовательные результаты, на основе индивидуальных программ профессионального развит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- муниципальное казенное учреждение муниципального образования город Ефремов «Центр обеспечения образовательной деятельности»</w:t>
            </w:r>
            <w:r>
              <w:rPr/>
              <w:object w:dxaOrig="5622" w:dyaOrig="106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31.55pt" filled="f" o:ole="">
                  <v:imagedata r:id="rId3" o:title=""/>
                </v:shape>
                <o:OLEObject Type="Embed" ProgID="" ShapeID="ole_rId2" DrawAspect="Content" ObjectID="_1040277477" r:id="rId2"/>
              </w:objec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Реализация комплексной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рограммы повышения профессионального уровня педагогических работников школ с низкими результатами обучения и школ, функционирующих в неблагоприятных социальных условиях, включающая в себя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курсовую, внекурсовую подготовку педагогов, а также их участие в работе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бщественно - профессиональных объединений района  и региона</w:t>
            </w:r>
          </w:p>
        </w:tc>
      </w:tr>
      <w:tr>
        <w:trPr>
          <w:trHeight w:val="4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4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астер-классов по проблемам работы со слабоуспевающими учащимися и подготовки обучающихся к ГИА (в том числе на базе стажировочных площадок) для педагогов, преподающих в  школах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- муниципальное казенное учреждение муниципального образования город Ефремов «Центр обеспечения образовательной деятельности»</w:t>
            </w:r>
            <w:r>
              <w:rPr/>
              <w:object w:dxaOrig="5622" w:dyaOrig="106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7.1pt;height:631.55pt" filled="f" o:ole="">
                  <v:imagedata r:id="rId5" o:title=""/>
                </v:shape>
                <o:OLEObject Type="Embed" ProgID="" ShapeID="ole_rId4" DrawAspect="Content" ObjectID="_1316244892" r:id="rId4"/>
              </w:objec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педагогических работников школ «группы риска».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shd w:fill="auto" w:val="clear"/>
              <w:spacing w:lineRule="exact" w:line="302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  методических рекомендаций «Организация работы с учащимися, испытывающими трудности в обучении»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4.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 xml:space="preserve">Стимулирование и поддержка участия школ, работающих в сложном социальном контексте, в конкурсах профессионального мастерства на муниципальном и региональном уровне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Увеличение количества учреждений  (работающих в сложных социальных условиях, в том числе, показывающих низкие образовательные результаты), участвующих в различных конкурсах и межшкольных проектах на муниципальном и региональном уровне, повышение эффективности их  участия.  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мотивации указанных учреждений, их руководителей, педагогических работников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Создание условий для   эффективного функционирования ОУ. 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 xml:space="preserve">Моделирование ситуации успеха в деятельности педагогов и образовательных учреждений, работающих в сложном социальном контексте. </w:t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4.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анализа кадрового  состава педагогических работников школ «группы риска» с целью  выявления и направления  учителей - неспециалистов  на соответствующие курсы переподготов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- 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-образовательные организации,</w:t>
            </w:r>
            <w:r>
              <w:rPr/>
              <w:object w:dxaOrig="5622" w:dyaOrig="106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7.1pt;height:631.55pt" filled="f" o:ole="">
                  <v:imagedata r:id="rId7" o:title=""/>
                </v:shape>
                <o:OLEObject Type="Embed" ProgID="" ShapeID="ole_rId6" DrawAspect="Content" ObjectID="_860562603" r:id="rId6"/>
              </w:objec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перспективного плана переподготовки учителей - неспециалистов по направлениям преподавания учебных дисциплин в школах с низкими результатами обучения и школах, функционирующих в неблагоприятных социаль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вышение качества препода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указанных  общеобразовательных организациях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17"/>
        <w:gridCol w:w="4478"/>
        <w:gridCol w:w="1632"/>
        <w:gridCol w:w="3840"/>
      </w:tblGrid>
      <w:tr>
        <w:trPr>
          <w:trHeight w:val="46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4.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40" w:hanging="0"/>
              <w:rPr/>
            </w:pPr>
            <w:r>
              <w:rPr/>
              <w:t>Методическое сопровождение деятельности школ с низкими образовательными результата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hanging="0"/>
              <w:rPr/>
            </w:pPr>
            <w:r>
              <w:rPr/>
              <w:t>- 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Формирование инструментов и ресурсов поддержки школ с низкими результатами обучения и школ, функционирующих в неблагоприятных социальных условиях, за счет использования передового педагогического опыта руководящих и педагогических работников муниципального образования город Ефремов, внедрения современных инновационных технологий и программ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мирование в профессиональном педагогическом сообществе культуры лидерства и высоких достижений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5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40" w:hanging="0"/>
              <w:rPr/>
            </w:pPr>
            <w:r>
              <w:rPr/>
              <w:t>Создание системы материального стимулиров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shd w:fill="auto" w:val="clear"/>
              <w:spacing w:lineRule="exact" w:line="307"/>
              <w:ind w:left="120" w:hanging="0"/>
              <w:rPr/>
            </w:pPr>
            <w:r>
              <w:rPr/>
              <w:t xml:space="preserve">-образовательные организа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rPr/>
            </w:pPr>
            <w:r>
              <w:rPr/>
              <w:t>Привлечение и закрепление молодых специалистов в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0055" cy="5544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3912"/>
                              <w:gridCol w:w="4483"/>
                              <w:gridCol w:w="1618"/>
                              <w:gridCol w:w="3840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 поддержки молодых специалистов, в том числе, работ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30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истеме образования.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новление педагогических кадров  в О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несение изменений в нормативные акты, регулирующие вопросы оплаты труда учителей, изменений, определяющих порядок учета при расчете рабочего времени учителей, времени на индивидуальные занятия с отстающими школьниками, время на обмен опытом, совмест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анирование и анализ практики с другими учителями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exact" w:line="30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разовательные организации,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exact" w:line="30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униципальное  казенное учреждение «Централизованная бухгалтерия»,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exact" w:line="30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омитет по образованию администрации муниципального образования город Ефремов (функция контрол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ановление связи между уровнем заработной платы и динамикой реализации программы развития, показателями результативност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имулирование педагогов на повышение качеств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недрение в практику управления общеобразовательным учреждением и профессиональным развитием педагогов методов управления результатами, в т.ч. индивидуальных планов профессионального развития педагог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exact" w:line="30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омитет по образованию администрации муниципального образования город Ефремов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exact" w:line="30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униципальное казенное учреждение муниципального образования город Ефремов «Центр обеспечения образовательной деятельности»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работка и реализация мероприятий  (программ) по повышению профессионального уровня педагогических работников школ с низкими результатами обучения и школ, функционирующих в неблагоприятных социальных условиях, включающая в себ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урсовую, внекурсовую подготовку педагогов, а так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436.6pt;mso-wrap-distance-left:0pt;mso-wrap-distance-right:0pt;mso-wrap-distance-top:0pt;mso-wrap-distance-bottom:0pt;margin-top:0.05pt;mso-position-vertical-relative:text;margin-left:-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3912"/>
                        <w:gridCol w:w="4483"/>
                        <w:gridCol w:w="1618"/>
                        <w:gridCol w:w="3840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 поддержки молодых специалистов, в том числе, работающих в сельской местности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302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системе образования.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новление педагогических кадров  в ОУ.</w:t>
                            </w:r>
                          </w:p>
                        </w:tc>
                      </w:tr>
                      <w:tr>
                        <w:trPr>
                          <w:trHeight w:val="404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/>
                              <w:ind w:left="100" w:hanging="0"/>
                              <w:rPr/>
                            </w:pPr>
                            <w:r>
                              <w:rPr/>
                              <w:t>Внесение изменений в нормативные акты, регулирующие вопросы оплаты труда учителей, изменений, определяющих порядок учета при расчете рабочего времени учителей, времени на индивидуальные занятия с отстающими школьниками, время на обмен опытом, совмест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/>
                              <w:ind w:left="100" w:hanging="0"/>
                              <w:rPr/>
                            </w:pPr>
                            <w:r>
                              <w:rPr/>
                              <w:t>планирование и анализ практики с другими учителями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307"/>
                              <w:ind w:left="100" w:hanging="0"/>
                              <w:rPr/>
                            </w:pPr>
                            <w:r>
                              <w:rPr/>
                              <w:t>образовательные организации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307"/>
                              <w:ind w:left="100" w:hanging="0"/>
                              <w:rPr/>
                            </w:pPr>
                            <w:r>
                              <w:rPr/>
                              <w:t>муниципальное  казенное учреждение «Централизованная бухгалтерия»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307"/>
                              <w:ind w:left="100" w:hanging="0"/>
                              <w:rPr/>
                            </w:pPr>
                            <w:r>
                              <w:rPr/>
                              <w:t>Комитет по образованию администрации муниципального образования город Ефремов (функция контрол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/>
                              <w:t>Установление связи между уровнем заработной платы и динамикой реализации программы развития, показателями результативн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/>
                              <w:t>Стимулирование педагогов на повышение качества образования.</w:t>
                            </w:r>
                          </w:p>
                        </w:tc>
                      </w:tr>
                      <w:tr>
                        <w:trPr>
                          <w:trHeight w:val="34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/>
                              <w:ind w:left="100" w:hanging="0"/>
                              <w:rPr/>
                            </w:pPr>
                            <w:r>
                              <w:rPr/>
                              <w:t>Внедрение в практику управления общеобразовательным учреждением и профессиональным развитием педагогов методов управления результатами, в т.ч. индивидуальных планов профессионального развития педагог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307"/>
                              <w:ind w:left="100" w:hanging="0"/>
                              <w:rPr/>
                            </w:pPr>
                            <w:r>
                              <w:rPr/>
                              <w:t>Комитет по образованию администрации муниципального образования город Ефрем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307"/>
                              <w:ind w:left="100" w:hanging="0"/>
                              <w:rPr/>
                            </w:pPr>
                            <w:r>
                              <w:rPr/>
                              <w:t>муниципальное казенное учреждение муниципального образования город Ефремов «Центр обеспечения образовательной деятельности»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/>
                              <w:ind w:hanging="0"/>
                              <w:rPr/>
                            </w:pPr>
                            <w:r>
                              <w:rPr/>
                              <w:t>Разработка и реализация мероприятий  (программ) по повышению профессионального уровня педагогических работников школ с низкими результатами обучения и школ, функционирующих в неблагоприятных социальных условиях, включающая в себ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/>
                              <w:ind w:hanging="0"/>
                              <w:rPr/>
                            </w:pPr>
                            <w:r>
                              <w:rPr/>
                              <w:t>курсовую, внекурсовую подготовку педагогов, а такж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3912"/>
        <w:gridCol w:w="4483"/>
        <w:gridCol w:w="1632"/>
        <w:gridCol w:w="3835"/>
      </w:tblGrid>
      <w:tr>
        <w:trPr>
          <w:trHeight w:val="12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rPr/>
            </w:pPr>
            <w:r>
              <w:rPr/>
              <w:t>их участие в работе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rPr/>
            </w:pPr>
            <w:r>
              <w:rPr/>
              <w:t>общественно- профессиональных объединений района</w:t>
            </w:r>
          </w:p>
        </w:tc>
      </w:tr>
      <w:tr>
        <w:trPr>
          <w:trHeight w:val="21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5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both"/>
              <w:rPr/>
            </w:pPr>
            <w:r>
              <w:rPr/>
              <w:t>Развитие педагогических сообществ на муниципальном уровн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345" w:leader="none"/>
              </w:tabs>
              <w:spacing w:lineRule="exact" w:line="312"/>
              <w:ind w:hanging="0"/>
              <w:jc w:val="both"/>
              <w:rPr/>
            </w:pPr>
            <w:r>
              <w:rPr/>
              <w:tab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Повышение профессиональных компетенций педагогических работников района, повышение качества образовательных услуг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5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120" w:hanging="0"/>
              <w:rPr/>
            </w:pPr>
            <w:r>
              <w:rPr/>
              <w:t>Организация проведения рейтинговой оценки работы муниципальных образовательных учрежде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 xml:space="preserve"> </w:t>
            </w:r>
            <w:r>
              <w:rPr/>
              <w:t>Оценка качества деятельности образовательных учреждений,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выявление ведущих ОУ и учреждений, которым необходима целенаправленная помощь.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Стимулирование ОУ.</w:t>
            </w:r>
          </w:p>
        </w:tc>
      </w:tr>
      <w:tr>
        <w:trPr>
          <w:trHeight w:val="21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5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both"/>
              <w:rPr/>
            </w:pPr>
            <w:r>
              <w:rPr/>
              <w:t>Корректировка Положения об условиях оплаты труда руководителей муниципальных учреждений  муниципального образования город Ефремов, подведомственных комитету по образованию администрации муниципального образования город Ефремов, с учетом достижений О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Стимулирование деятельности руководителей ОУ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60"/>
              <w:ind w:left="48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здание механизмов государственно-общественного управления, создание системы независимой оценки</w:t>
            </w:r>
          </w:p>
          <w:p>
            <w:pPr>
              <w:pStyle w:val="41"/>
              <w:shd w:fill="auto" w:val="clear"/>
              <w:spacing w:lineRule="auto" w:line="240" w:before="60" w:after="0"/>
              <w:ind w:left="3200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ы учреждений и участников образовательного процесса</w:t>
            </w:r>
          </w:p>
        </w:tc>
      </w:tr>
      <w:tr>
        <w:trPr>
          <w:trHeight w:val="3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6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left="100" w:hanging="0"/>
              <w:rPr/>
            </w:pPr>
            <w:r>
              <w:rPr/>
              <w:t>Оказание поддержки школам с низкими образовательными результатами в формировании органов коллегиального управления с участием общественности (включающих авторитетных представителей местного сообщества, депутатского корпуса), в разработке и реализации программ, в том числе программ разви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явление в муниципальной системе образования группы руководителей общеобразовательных организаций-консультантов по вопросам школьного посткризисного стратегического планирования и перевода общеобразовательных организаций в эффективный режим функционирования.</w:t>
            </w:r>
          </w:p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Организация участия общественности в управлении ОУ.</w:t>
            </w:r>
          </w:p>
        </w:tc>
      </w:tr>
      <w:tr>
        <w:trPr>
          <w:trHeight w:val="9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6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both"/>
              <w:rPr/>
            </w:pPr>
            <w:r>
              <w:rPr/>
              <w:t>Проведение независимой оценки качества образова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рекомендации по итогам проведения независимой оценки качества деятельности ОУ, осуществление контроля  их выполн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общественный  совет</w:t>
            </w:r>
          </w:p>
          <w:p>
            <w:pPr>
              <w:pStyle w:val="22"/>
              <w:shd w:fill="auto" w:val="clear"/>
              <w:spacing w:lineRule="exact" w:line="307"/>
              <w:ind w:firstLine="4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качества предоставляемых образовательных услуг в соответствии с государственными образовательными стандартами, стандартами нового поколения, современными требованиями</w:t>
            </w:r>
          </w:p>
        </w:tc>
      </w:tr>
      <w:tr>
        <w:trPr>
          <w:trHeight w:val="9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6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плана мероприятий по улучшению качества деятельности образовательных учреждений, в отношении которых проводилась независимая оценка качества, и осуществление контроля  за его реализаци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муниципальное казенное учреждение муниципального образования город Ефремов «Центр обеспечения образовательной деятельности»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rPr/>
            </w:pPr>
            <w:r>
              <w:rPr/>
              <w:t>общественный  совет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Ежегод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rPr/>
            </w:pPr>
            <w:r>
              <w:rPr/>
              <w:t>Повышение качества предоставляемых образовательных услуг в соответствии с государственными образовательными стандартами, стандартами нового поколения, современными требованиями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907"/>
        <w:gridCol w:w="4488"/>
        <w:gridCol w:w="1622"/>
        <w:gridCol w:w="3802"/>
      </w:tblGrid>
      <w:tr>
        <w:trPr>
          <w:trHeight w:val="2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rPr/>
            </w:pPr>
            <w:r>
              <w:rPr/>
              <w:t>6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открытости системы образования посредством внедрения автоматизированных систем и размещения информации в сети Интерн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58" w:leader="none"/>
              </w:tabs>
              <w:spacing w:lineRule="exact" w:line="307"/>
              <w:ind w:hanging="0"/>
              <w:rPr>
                <w:color w:val="000000"/>
              </w:rPr>
            </w:pPr>
            <w:r>
              <w:rPr>
                <w:color w:val="000000"/>
              </w:rPr>
              <w:t>- Комитет по образованию администрации муниципального образования город Ефремов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8" w:leader="none"/>
              </w:tabs>
              <w:spacing w:lineRule="exact" w:line="312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-образовательны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Внедрение информационно- коммуникационных инструментов и технологических механизмов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>комплексного управления проектом на разных уровнях.</w:t>
            </w:r>
          </w:p>
          <w:p>
            <w:pPr>
              <w:pStyle w:val="22"/>
              <w:shd w:fill="auto" w:val="clear"/>
              <w:spacing w:lineRule="exact" w:line="312"/>
              <w:ind w:hanging="0"/>
              <w:rPr/>
            </w:pPr>
            <w:r>
              <w:rPr/>
              <w:t xml:space="preserve"> </w:t>
            </w:r>
            <w:r>
              <w:rPr/>
              <w:t>Обеспечение доступности и открытости информации об образовательных учреждениях для общественности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  <w:color w:val="000000"/>
      <w:spacing w:val="1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pacing w:val="1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3"/>
      <w:szCs w:val="23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60"/>
      <w:ind w:hanging="540"/>
    </w:pPr>
    <w:rPr>
      <w:rFonts w:ascii="Times New Roman" w:hAnsi="Times New Roman" w:eastAsia="Times New Roman" w:cs="Times New Roman"/>
      <w:color w:val="000000"/>
      <w:spacing w:val="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720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59:00Z</dcterms:created>
  <dc:creator>koefr</dc:creator>
  <dc:description/>
  <cp:keywords/>
  <dc:language>en-US</dc:language>
  <cp:lastModifiedBy>Анфиса</cp:lastModifiedBy>
  <cp:lastPrinted>2017-03-23T10:08:00Z</cp:lastPrinted>
  <dcterms:modified xsi:type="dcterms:W3CDTF">2019-02-07T14:11:00Z</dcterms:modified>
  <cp:revision>30</cp:revision>
  <dc:subject/>
  <dc:title/>
</cp:coreProperties>
</file>