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о школами с низкими результатами в муниципальном образовании город Ефре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образованию администрации муниципального образования город  Ефремов совместно с муниципальным казенным учреждением муниципального образования город Ефремов «Центр обеспечения образовательной деятельности» по состоянию на 13 августа 2020 года проделана следующая работ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 и утвержден муниципальный план-график исполнения мероприятий, направленных на повышение качества образования в школах с низкими результатами обучения и в школах, функционирующих в неблагоприятных социальных условиях на 2020-2021 учебный год (приказ комитета по образованию от 19.06.2020 №155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проведен внутришкольный мониторинг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КОУ «СШ №6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целью выявления конкретных причин низких образовательных результатов, выявлены проблемные зоны, определены уровни и пути решения по каждой проблем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езультатам мониторинга разработана и утверждена программа повышения качества образования в Муниципальном казенном общеобразовательном учреждении «Средняя школа №6» на 2020-2021 учебный год (Приказ МКОУ «СШ №6» от 04.06.2020 №52/о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но партнерство МКОУ «СШ №6»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школы с низкими результатами обучения и МКОУ «Гимназия», показывающей стабильные и высокие образовательные результа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а рабочая группа по обеспечению контроля за исполнением решений совещания с членами региональной рабочей группы – представителями органов местного самоуправления, осуществляющих управление в сфере образовани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5:00Z</dcterms:created>
  <dc:creator>User</dc:creator>
  <dc:description/>
  <cp:keywords/>
  <dc:language>en-US</dc:language>
  <cp:lastModifiedBy>Житенева ЕС</cp:lastModifiedBy>
  <cp:lastPrinted>2020-04-22T12:48:00Z</cp:lastPrinted>
  <dcterms:modified xsi:type="dcterms:W3CDTF">2020-08-13T06:59:00Z</dcterms:modified>
  <cp:revision>21</cp:revision>
  <dc:subject/>
  <dc:title/>
</cp:coreProperties>
</file>