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6» марта  2019 г.                                                                       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  обеспечении объективности проведения Всероссийских проверочных работ в общеобразовательных организациях муниципального образования город Ефрем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19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исполнения приказа министерства образования Тульской области от 18 марта 2019 года №406 «Об обеспечении объективности проведения Всероссийских проверочных работ в 2019 году, осуществления контроля процедуры проведения ВПР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Всероссийских проверочных работ в образовательных организациях муниципального образования город Ефремов согласно плану- графику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беспечить наблюдение за процедурой проведения Всероссийских проверочных работ (далее - ВПР) в 2019 году:</w:t>
      </w:r>
    </w:p>
    <w:p>
      <w:pPr>
        <w:pStyle w:val="Style16"/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2.1. Утвердить состав </w:t>
      </w:r>
      <w:r>
        <w:rPr>
          <w:bCs/>
          <w:sz w:val="28"/>
          <w:szCs w:val="28"/>
        </w:rPr>
        <w:t>независимых наблюдателей</w:t>
      </w:r>
      <w:r>
        <w:rPr>
          <w:sz w:val="28"/>
          <w:szCs w:val="28"/>
        </w:rPr>
        <w:t>, направляемых на ВПР в образовательные организации муниципального образования город Ефремов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Style16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твердить график выходов </w:t>
      </w:r>
      <w:r>
        <w:rPr>
          <w:bCs/>
          <w:sz w:val="28"/>
          <w:szCs w:val="28"/>
        </w:rPr>
        <w:t xml:space="preserve">независимых наблюдателей из числа сотрудников комитета по образованию администрации муниципального образования город Ефремов, сотрудников МКУ «ЦООД» и педагогических работников </w:t>
      </w:r>
      <w:r>
        <w:rPr>
          <w:sz w:val="28"/>
          <w:szCs w:val="28"/>
        </w:rPr>
        <w:t>(по согласованию), (</w:t>
      </w:r>
      <w:r>
        <w:rPr>
          <w:b/>
          <w:sz w:val="28"/>
          <w:szCs w:val="28"/>
        </w:rPr>
        <w:t>Приложение №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перепроверке ВПР учащихся образовательных организаций, </w:t>
      </w:r>
      <w:r>
        <w:rPr>
          <w:sz w:val="28"/>
          <w:szCs w:val="28"/>
          <w:shd w:fill="FFFFFF" w:val="clear"/>
        </w:rPr>
        <w:t xml:space="preserve">вошедших в федеральную выборку образовательных учреждений «зон риска» </w:t>
      </w:r>
      <w:r>
        <w:rPr>
          <w:sz w:val="28"/>
          <w:szCs w:val="28"/>
        </w:rPr>
        <w:t>по результатам оценочных процедур 2018 года</w:t>
      </w:r>
      <w:r>
        <w:rPr>
          <w:sz w:val="28"/>
          <w:szCs w:val="28"/>
          <w:shd w:fill="FFFFFF" w:val="clear"/>
        </w:rPr>
        <w:t>. Работы учащихся (</w:t>
      </w:r>
      <w:r>
        <w:rPr>
          <w:b/>
          <w:sz w:val="28"/>
          <w:szCs w:val="28"/>
          <w:shd w:fill="FFFFFF" w:val="clear"/>
        </w:rPr>
        <w:t>ВПР 2019 года</w:t>
      </w:r>
      <w:r>
        <w:rPr>
          <w:sz w:val="28"/>
          <w:szCs w:val="28"/>
          <w:shd w:fill="FFFFFF" w:val="clear"/>
        </w:rPr>
        <w:t xml:space="preserve">) МКОУ «СШ №18» (все работы), МКОУ «ЦО №5» - русский язык в 6 - х классах и биология в 5-х классах, география и биология 11 класс, МКОУ «СШ №3» - математика 6-х классах и география 6 классы, МКОУ «СШ № 8» окружающий мир 4 класс, химия, история и физика 11-е классы, МКОУ «Гимназия» - география в 6-х  классах и математика 4 –е классы, иностранный язык и география 11 класс,  МКОУ «СШ №10»- биология в 5- х классах и история 11 класс, МКОУ «СШ №11» - математика 5 класс и  обществознание 7 класс, МКОУ «ЦО №4» - русский язык 5 –е классы, география и химия 11 класс, МКОУ «СШ №15»- биология  7-е классы, история 5-е классы,  МКОУ «СШ №6»- русский язык 5-е классы и русский язык 4-е классы, МКОУ «СШ №21»- математика 5 класс и русский язык 7 класс,  проверяются экспертами в период </w:t>
      </w:r>
      <w:r>
        <w:rPr>
          <w:b/>
          <w:sz w:val="28"/>
          <w:szCs w:val="28"/>
          <w:shd w:fill="FFFFFF" w:val="clear"/>
        </w:rPr>
        <w:t>с мая по июнь 2019 года</w:t>
      </w:r>
      <w:r>
        <w:rPr>
          <w:sz w:val="28"/>
          <w:szCs w:val="28"/>
          <w:shd w:fill="FFFFFF" w:val="clear"/>
        </w:rPr>
        <w:t>.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1037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04" t="13137" r="32953" b="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по образова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2   от «26»  марта 2019 г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независимых наблюдателей, направляемых на ВПР в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061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ынина Е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М.Д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 МКОУ «ЦО №4»</w:t>
            </w:r>
          </w:p>
        </w:tc>
      </w:tr>
      <w:tr>
        <w:trPr>
          <w:trHeight w:val="31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О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тета по образованию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нева Е.С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В.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я Т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ий И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Зареченская НШ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 А.Ю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д Н.М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 И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КОУ «СШ №20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цева Е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комитета по образованию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О.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Е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ДОЛ «Ласточ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по образова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2   от «26»  марта 2019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График выходов независимых наблюдателей в ОУ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559"/>
        <w:gridCol w:w="2410"/>
        <w:gridCol w:w="18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 направляемого в 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 А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Гимн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О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тета по образова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Ш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д Н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ЦО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цева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ЦО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В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Ш №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М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 МКОУ «ЦО №4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ОШ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я Т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ынина Е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Ш№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«СШ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нева Е.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ЕФ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«СШ №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Павлохуторская СШ №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Пожилинская СШ № 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Ш №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СШ № 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Медвёдская СШ № 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Военногородская СШ №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апреля 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Е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ДОЛ «Ласточ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ий И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Зареченская НШ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О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В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КУ «ЦООД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Голубоченская СШ № 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ова И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КОУ «СШ №20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Дубровская СШ №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СШ №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Ключевская ОШ №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Никольская ОШ № 2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ОШ №2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Октябрьская ОШ № 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Степнохуторская СШ №3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Первомайская ОШ №3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Мирновская СШ №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Прилепская Н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Зареченская Н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Ярославская Н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Козьминская Н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по образова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2   от «26»  марта 2019 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ерепроверке Всероссийских проверо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061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 Место работ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етов А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КОУ «СШ №3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 Т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«ЦО №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 С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КОУ «ЕФМЛ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КОУ «СШ №11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Н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КОУ «Гимназия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Г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КОУ «СШ №8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ова Н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КОУ «СШ №6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В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КОУ «СШ №10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Н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КОУ «СШ №13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Е.Ю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КОУ «СШ №3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КОУ «ЦО №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сина Т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КОУ «Гимназия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И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биологии МКОУ «ЕФМЛ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биологии МКОУ «ЦО №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ая Е.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КОУ «СОШ №7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КОУ «СШ №8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ова И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УКОУ «СШ №9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Л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КОУ «СШ №8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КОУ «ЦО №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М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КОУ «СШ №3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Ю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КОУ «СШ №9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С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 МКОУ «СШ №8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иговорова Н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 МКОУ «ЦО №5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И.Ю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КОУ «ЦО №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.С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математики МКОУ «ЕФМЛ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С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математики МКОУ «СШ №13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математики МКОУ «СШ №6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КОУ «СШ №3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никова Л.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русского языка МКОУ «ЕФМЛ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Н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КОУ «СШ №17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а Н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КОУ «Гимназия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а Л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КОУ «СШ №13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 Т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КОУ «СШ №8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а Т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КОУ «СШ №15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С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МКОУ «СШ №11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О.Н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русского языка МКОУ «СШ № 9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ва О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начальных классов МКОУ «СШ №6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х Г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начальных классов МКОУ «Гимназия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а Е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начальных классов МКОУ «Гимназия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шкина О.С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КОУ «СШ №8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ина О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МКОУ «СШ №9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В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МКОУ «ЦО №4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4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по образова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2   от «26»  марта 2019 г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перепроверки ВПР  образовательных организаций муниципального образования город Ефремов</w:t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70"/>
        <w:gridCol w:w="1276"/>
        <w:gridCol w:w="1276"/>
        <w:gridCol w:w="1559"/>
        <w:gridCol w:w="2126"/>
        <w:gridCol w:w="209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ерепровер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ере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ы (учителя предметники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проведение перепроверк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овый зал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 комитета по образова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р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сина Т.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нева Е.С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И.В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Н.В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ая Е.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Н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хова И.В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Н.Н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В.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.Г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кова Н.Н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а В.Н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Н.А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Е.Ю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Т.А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енкова О.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х Г.А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Е.В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шкина О.С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А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В.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ельникова Л.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.Н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шина Н.А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курова Л.А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на Т.Н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ина Т.А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С.А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О.Н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Л.А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 А.Е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Е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М.В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Ю.А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летов А.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О.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Т.В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 С.Н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О.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ая 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С.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О.Е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иговорова Н.А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И.Ю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Н.С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 С.А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В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ина О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В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по образова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2   от «26»  марта 2019 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остав общественных</w:t>
      </w:r>
      <w:r>
        <w:rPr/>
        <w:t xml:space="preserve"> наблюдателей, направляемых на ВПР в ОУ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061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лох Александр Михай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 им. В.М. Мясищев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илова Татьяна Ю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а Надежда Евген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>
          <w:trHeight w:val="4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лешова Оксана Анато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ванова Римма Павл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лозерова Татьяна Михайл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рькова Наталья Дмитри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ергеева Ольга Александ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дик Наталья Михайл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В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ых Людмила Ива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лена  Владими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№1 МКОУ « ЦО №4» , зам. директора  по ВМР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 Галина Ива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№2 МКОУ « ЦО №4»  , зам. директора  по ВМР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Светлана Владими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ляева Оксана Васи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ыш Марина Викто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катерина Олег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 оператор линии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арина Владими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ербакова Ольга Ю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генство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кова Светлана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быта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всянникова 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ладими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митриева Ирина 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укова Юлия серг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Галина Александ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ель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Ирина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Ирина Серг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иктор Константи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ненко Валентина Алекс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11», воспитатель ГПД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Ирина Александ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11», техперсона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мина Екатерина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11», техперсонал</w:t>
            </w:r>
          </w:p>
        </w:tc>
      </w:tr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Марина Викто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оциальной защиты населения Тульской области, ГУ ТО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якова Татьяна Геннад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талья Герма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а Ирина Владими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ЕРБ Ступинская амбулатория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Элеонора Леонид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ская сельская библиоте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огрянцева Ирина Игор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КОУ "Чернятинская СШ № 15"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Людмила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Софья Ива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Шиловский детский са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 Наталья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1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Марина Ю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дошкольное подразделение МКОУ «СШ №17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Анастасия Серг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17» -уборщиц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льга Викто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на Надежда Валери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Оксана Вячеслав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– воспитатель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Анастасия Владими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– младший воспитатель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релина Елена Геннад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КОУ "Дубровская СШ №21" воспитатель структурного подразделения МКДОУ "Мордовский детский сад"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никова Жанна Викто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чтового отделения «Большие Плоты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Екатерина Ю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ный отпуск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Светлана Расул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г МКОУ «Ключевская ОШ №24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Валентина Ива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тдела социальной защиты по Ефремовскому району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енко Ирина Ива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Людмила Александ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 Газпром в г.Ефремов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 Наталья Васи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зрождение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Ольга Серг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а Ольга Викто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ООО «Ефремовская швейная фабрика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чева Марина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помощи г.Ефремов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Кристина Игор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ботниц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Елена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Первомайский детский сад»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чева Елена Александ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луза  Д.Н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Ирина Серг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 Татьяна Ю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ких Неля Ива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/с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уйбедина Ольга Бру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килевский сельский филиал №"27, библиотекарь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Лобанов Александр Владими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 "Каргилл"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Лидия Ива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11», тьютор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по образова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2   от «26»  марта 2019 г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выходов общественных наблюдателей в ОУ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  <w:gridCol w:w="1559"/>
        <w:gridCol w:w="2410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 направляемого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рефилов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учкина Надежд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тлох 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 им. В.М. Мясище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Гимн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Кулешова Оксана 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Иванова Римма 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Белозерова Татьяна 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арькова Наталья 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Сергеева Ольга 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Индик Наталья 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СШ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нисова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ромых Людмил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ЦО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лена 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№1 МКОУ « ЦО №4» , зам. директора  по ВМ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атеева  Г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№2 МКОУ « ЦО №4»  , зам. директора  по ВМ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ЦО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валяева Окс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ыш 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СШ №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харова Екатер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 оператор лин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хайло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СОШ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Чербакова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ген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льшак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быт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С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Овсянникова Татья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Дмитриева Ирина 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СШ №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ешукова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еонов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ель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СШ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удяк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Цветкова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ЕФМ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уев Виктор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Ш №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арахненко Валентина Алекс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11», воспитатель ГП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11», техперсон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Шельмина 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11», техперсон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Павлохуторская СШ №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харова 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оциальной защиты населения Тульской области, ГУ Т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Полякова Татья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Пожилинская СШ № 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ебедева Наталья Гер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Ш №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рипуно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ЕРБ Ступинская амбулатори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еккер Элеонор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ская сельская библиоте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Чернятинская СШ № 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Богрянцева Ирина 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КОУ "Чернятинская СШ № 15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Ш № 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убано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кворцова Соф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Шиловский детский сад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тин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Медвёдская СШ № 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нина Ма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дошкольное подразделение МКОУ «СШ №17»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обровская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17» -уборщица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Военногородская СШ №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арпова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нисина Надежда Вале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Голубоченская СШ № 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рючкова Окса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–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фанасьева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– младший воспит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Дубровская СШ №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Трелина Елена 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КОУ "Дубровская СШ №21" воспитатель структурного подразделения МКДОУ "Мордовский детский сад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СШ №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обровникова Жан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чтового отделения «Большие Плот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гапова Екате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ный отпус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Ключевская ОШ №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тародубцева Светлана Расу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г МКОУ «Ключевская ОШ №24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Никольская ОШ № 2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акимова Валент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тдела социальной защиты по Ефремовскому район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рденко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ОШ №2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Якимов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л  Газпром в г.Ефрем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илимонова  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зрождени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четко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Октябрьская ОШ № 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Шаталова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, ООО «Ефремовская швейная фабрик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Степнохуторская СШ №3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рачев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помощи г.Ефрем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овалова Крист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ботниц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Первомайская ОШ №3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Федосее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Первомайский детский сад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роничев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луза  Д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Мирновская СШ №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едов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исицких Нел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/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Прилепская Н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Куйбедина Ольг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Бру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килевский сельский филиал №"27, библиотека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Зареченская Н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  <w:t>Лобанов Александр 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ОО "Каргилл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Ярославская Н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оронкова Лид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 11», тьют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КОУ «Козьминская Н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по образова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2   от «26»  марта 2019 г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полное наименование ОО)*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ФИО руководителя ОО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Фамилия, имя, отчество (при наличии) заявителя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привлечь меня в качестве общественного наблюдателя  при проведении всероссийских проверочных работ в ________________________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(краткое наименование ОО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графику (прилож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себе сообщаю следующую информацию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документ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рия _______ № _____________, 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кем и когда выдан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регистрации 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фактического проживания 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(указывается при несовпадении адреса регистрации)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 работы, должность</w:t>
      </w:r>
      <w:r>
        <w:rPr>
          <w:rFonts w:cs="PT Astra Serif;Times New Roman" w:ascii="PT Astra Serif;Times New Roman" w:hAnsi="PT Astra Serif;Times New Roman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актный телефон ________________________________________________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порядком проведения всероссийских проверочных работ (ВПР), правами и обязанностями общественного наблюдателя ознакомлен(а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близких родственников, участвующих в ВПР в 2019 году  на территории Тульской области, 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 xml:space="preserve">(отсутствуют, при наличии указать ФИО, образовательную организацию (краткое наименование ОО), </w:t>
        <w:br/>
        <w:t xml:space="preserve">в которой проходит обучение, класс)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*Заявление пишется на имя руководителя образовательной организации, в которой гражданин будет привлекаться в качестве общественного наблюдател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о статьей 9 Федерального закона от 27.07.2006 № 152-ФЗ «О персональных данных» даю согласие на использование моих персональных данных, содержащихся в настоящем заявлении, исключительно в целях привлечения меня в качестве общественного наблюдателя за соблюдением процедуры проведения ВПР на всех этапах в апреле 2019 год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согласие предоставляется мной на осуществление действий в отношении моих персональных данных, предусмотренных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Я подтверждаю, что, давая такое согласие, я действую  по собственной воле и в своих интересах.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85"/>
        <w:gridCol w:w="423"/>
        <w:gridCol w:w="4786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«___» ___________ 20_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подпись заявителя)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к заявлению о привлечении гражданина </w:t>
              <w:br/>
              <w:t>в качестве общественного наблюдателя при проведении всероссийских проверочных работ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присутствия общественного наблюдателя при проведении всероссийских проверочных работ в 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 xml:space="preserve">(полное наименование образовательной организации)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Фамилия, имя, отчество (при наличии) общественного наблюдателя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7"/>
        <w:gridCol w:w="105"/>
        <w:gridCol w:w="2588"/>
        <w:gridCol w:w="140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Дата**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Наименование оценочной процедуры (мероприятия)*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Объект наблю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ВПР по 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___ «___»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  <w:t>Проверка ВПР по 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Координатор ВПР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подпись)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 График заполняется координатором ВПР в образовательной организ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* В график заносятся все даты, когда общественный наблюдатель будет присутствовать в ОО на ВП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** Указывается наименование учебного предмета, по которому проводится ВПР, или иные мероприятия, связанные с проведением ВПР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>наблюдения за проведением всероссийских проверочных работ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полное наименование образовательной организации, муниципального образования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общественного наблюдател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мет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ласс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атегория общественного наблюд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метк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eastAsia="en-US"/>
              </w:rPr>
              <w:t>проставьте знак «V» в соответствующей графе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редставитель муниципальных органов управления образова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ставитель муниципальных методических служ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ботник других образовательных организац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укажите краткое наименование О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редставитель организаций среднего профессионального образова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eastAsia="en-US"/>
              </w:rPr>
              <w:t>(укажите краткое наименование О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Член общественного органа управления образовательной организ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(укажите наименование органа управления ОО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ставитель родительской обществен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ставитель средств массовой информ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ругой вариант (укажите како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Этапы проведения ВПР: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ремя получения КИМов организатором в аудитории____ час. ____ мин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ремя начала инструктажа____ час. ____ мин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ремя начала выполнения работы ____ час. ____ мин.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ремя окончания выполнения работы____ час. ____ мин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 о нарушениях процедуры проведения ВПР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48260</wp:posOffset>
                </wp:positionV>
                <wp:extent cx="257175" cy="247650"/>
                <wp:effectExtent l="8890" t="8255" r="7620" b="825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97.2pt;margin-top:3.8pt;width:20.2pt;height:19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рушений процедуры проведения ВПР не выявлен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4440</wp:posOffset>
                </wp:positionH>
                <wp:positionV relativeFrom="paragraph">
                  <wp:posOffset>212725</wp:posOffset>
                </wp:positionV>
                <wp:extent cx="257175" cy="257175"/>
                <wp:effectExtent l="8890" t="8890" r="7620" b="762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97.2pt;margin-top:16.75pt;width:20.2pt;height:20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явлены нарушения процедуры проведения ВПР*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*В случае выявления нарушений процедуры проведения ВПР заполните представленную ниже таблицу «Выявленные нарушения»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озможные нару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метка о наличии нарушения</w:t>
            </w:r>
          </w:p>
          <w:p>
            <w:pPr>
              <w:pStyle w:val="Normal"/>
              <w:ind w:firstLine="35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eastAsia="en-US"/>
              </w:rPr>
              <w:t>(при наличии нарушения укажите ответ «Да»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КИМы не хранились в специально отведенном месте без доступа к ним участников мониторинга в период от времени распечатки до времени их передачи в аудитории проведения ВПР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рганизаторами в аудитории  не были получены комплекты с КИМами в специально отведенное врем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В аудитории проведения ВПР не закрыты материалы со справочно-познавательной информацией (плакаты, учебные стенды и т.д.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е проведен инструктаж для участников ВП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Не зафиксировано на доске время начала и окончания проверочной работ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Не отключены мобильные телефоны у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- участников ВПР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-  организаторов ВПР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- присутствующих в аудитории иных представител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рганизатор ВПР занимался посторонними делами (читал, работал на компьютере,  разговаривал, и т.п.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исутствие посторонних лиц в ауди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существлялся вынос из аудитории материалов ВПР во время проведения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астники ВПР переговаривалис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казание содействия учителем участникам ВПР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астники ВПР продолжали выполнять работу после окончания отведенного времени выполнения проверочной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Материалы ВПР после проведения работы не вовремя переданы руководителю ОО для организации последующей провер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  <w:gridCol w:w="218"/>
        <w:gridCol w:w="21"/>
      </w:tblGrid>
      <w:tr>
        <w:trPr/>
        <w:tc>
          <w:tcPr>
            <w:tcW w:w="10279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Иные нарушения процедуры проведения ВПР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Проблемы, возникшие в ходе проведения ВПР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«____» ________________ 20___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щественный наблюдател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/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(расшифровка подпис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общественного наблюдателя провед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сероссийских проверочных работ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dot"/>
        </w:tabs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день проведения всероссийских проверочных работ (далее ВПР) общественный наблюдатель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бывает в образовательную организацию (далее – ОО) не позднее, чем за 30 минут до начала проведения процедуры ВПР (при посещении ОО общественный наблюдатель обязан иметь при себе документ, удостоверяющий личность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лучает у координатора ВПР в ОО (далее – координатор ВПР) Протокол наблюдения за проведением всероссийских проверочных работ (далее – Протокол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dot"/>
        </w:tabs>
        <w:spacing w:lineRule="auto" w:line="276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ый наблюдатель имеет право:</w:t>
      </w:r>
    </w:p>
    <w:p>
      <w:pPr>
        <w:pStyle w:val="Style16"/>
        <w:tabs>
          <w:tab w:val="clear" w:pos="708"/>
          <w:tab w:val="left" w:pos="1418" w:leader="dot"/>
        </w:tabs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Получать необходимую информацию и разъяснения от представителей администрации ОО и координатора ВПР по вопросам порядка проведения ВПР.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сутствовать в ОО на одном, нескольких или на всех этапах подготовки и проведения ВПР: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распечатке КИМов;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аудитории во время проведения ВПР;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передаче выполненных обучающимися проверочных работ координатору ВПР;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передаче координатором ВПР выполненных обучающимися проверочных работ экспертам или учителям, осуществляющим проверку работ;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проверке выполненных обучающимися проверочных работ.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 Общественный наблюдатель обязан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Заблаговременно ознакомиться с нормативными правовыми документами, регламентирующими процедуру проведения ВПР.</w:t>
      </w:r>
    </w:p>
    <w:p>
      <w:pPr>
        <w:pStyle w:val="Normal"/>
        <w:ind w:lef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Наблюдать за соблюдением процедуры проведения ВПР в ОО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 Соблюдать установленный порядок  проведения ВПР, режим информационной безопасности.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После завершения наблюдения  общественный наблюдатель передает заполненный Протокол координатору ВПР.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7:00Z</dcterms:created>
  <dc:creator>User</dc:creator>
  <dc:description/>
  <cp:keywords/>
  <dc:language>en-US</dc:language>
  <cp:lastModifiedBy>Олеся</cp:lastModifiedBy>
  <cp:lastPrinted>2019-04-05T14:07:00Z</cp:lastPrinted>
  <dcterms:modified xsi:type="dcterms:W3CDTF">2020-03-02T08:31:00Z</dcterms:modified>
  <cp:revision>266</cp:revision>
  <dc:subject/>
  <dc:title/>
</cp:coreProperties>
</file>