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февраля  2020 г.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 обеспечении объективности проведения Всероссийских проверочных работ в общеобразовательных организациях муниципального образования город Ефрем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0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приказа министерства образования Тульской области от 21февраля 2020 года № 284 «О проведении всероссийских проверочных работ в Тульской области в 2020 году», осуществления контроля процедуры проведения ВП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Всероссийских проверочных работ в образовательных организациях муниципального образования город Ефремов согласно плану- график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беспечить наблюдение за процедурой проведения Всероссийских проверочных работ (далее - ВПР) в 2020 году:</w:t>
      </w:r>
    </w:p>
    <w:p>
      <w:pPr>
        <w:pStyle w:val="Style16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1. Утвердить состав </w:t>
      </w:r>
      <w:r>
        <w:rPr>
          <w:bCs/>
          <w:sz w:val="28"/>
          <w:szCs w:val="28"/>
        </w:rPr>
        <w:t>независимых наблюдателей</w:t>
      </w:r>
      <w:r>
        <w:rPr>
          <w:sz w:val="28"/>
          <w:szCs w:val="28"/>
        </w:rPr>
        <w:t>, направляемых на ВПР в образовательные организации муниципального образования город Ефремов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6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вердить график выходов </w:t>
      </w:r>
      <w:r>
        <w:rPr>
          <w:bCs/>
          <w:sz w:val="28"/>
          <w:szCs w:val="28"/>
        </w:rPr>
        <w:t xml:space="preserve">независимых наблюдателей из числа сотрудников комитета по образованию администрации муниципального образования город Ефремов, сотрудников МКУ «ЦООД» и педагогических работников </w:t>
      </w:r>
      <w:r>
        <w:rPr>
          <w:sz w:val="28"/>
          <w:szCs w:val="28"/>
        </w:rPr>
        <w:t>(по согласованию),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ерепроверке ВПР учащихся образовательных организаций. </w:t>
      </w:r>
      <w:r>
        <w:rPr>
          <w:sz w:val="28"/>
          <w:szCs w:val="28"/>
          <w:shd w:fill="FFFFFF" w:val="clear"/>
        </w:rPr>
        <w:t>Работы учащихся (</w:t>
      </w:r>
      <w:r>
        <w:rPr>
          <w:b/>
          <w:sz w:val="28"/>
          <w:szCs w:val="28"/>
          <w:shd w:fill="FFFFFF" w:val="clear"/>
        </w:rPr>
        <w:t>ВПР 2020 года</w:t>
      </w:r>
      <w:r>
        <w:rPr>
          <w:sz w:val="28"/>
          <w:szCs w:val="28"/>
          <w:shd w:fill="FFFFFF" w:val="clear"/>
        </w:rPr>
        <w:t xml:space="preserve">) МКОУ «СШ №6»- математика (5,6 классы) и русский язык 6 класс, МКОУ «СШ №10» - физика 7 класс, класс, МКОУ «СШ №11»- биология (5,6,7, классы), МКОУ «СШ №12»- русский язык, математика, окружающий мир 4-е классы,  МКОУ «СШ №13»- физика 8 класс, МКОУ «СШ №14»- химия 8,11 классы, МКОУ «СШ №15»- география (6,7,8,11 классы), МКОУ «СШ №18»- русский язык (5,6 7 классы), МКОУ «СШ «20»- биология 11 класс, МКОУ «СШ №21»- история 8 класс, МКОУ «СШ №22»- физика 11 класс, МКОУ «ОШ №28» - обществознание (6,7,8 классы), МКОУ «ОШ №29»-история (5,6,7 классы), проверяются экспертами в период </w:t>
      </w:r>
      <w:r>
        <w:rPr>
          <w:b/>
          <w:sz w:val="28"/>
          <w:szCs w:val="28"/>
          <w:shd w:fill="FFFFFF" w:val="clear"/>
        </w:rPr>
        <w:t>с  1мая по 31 мая 2020 года</w:t>
      </w:r>
      <w:r>
        <w:rPr>
          <w:sz w:val="28"/>
          <w:szCs w:val="28"/>
          <w:shd w:fill="FFFFFF" w:val="clear"/>
        </w:rPr>
        <w:t>. 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остав экспертов по перепроверке Всероссийских проверочных работ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график проведения перепроверки ВПР в 2020 году (</w:t>
      </w:r>
      <w:r>
        <w:rPr>
          <w:b/>
          <w:sz w:val="28"/>
          <w:szCs w:val="28"/>
          <w:shd w:fill="FFFFFF" w:val="clear"/>
        </w:rPr>
        <w:t>Приложение № 4</w:t>
      </w:r>
      <w:r>
        <w:rPr>
          <w:sz w:val="28"/>
          <w:szCs w:val="28"/>
          <w:shd w:fill="FFFFFF" w:val="clear"/>
        </w:rPr>
        <w:t>)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ителям ОУ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44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0" t="13991" r="30307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  от «27»  февраля  2020 г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езависимых наблюдателей, направляемых на ВПР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6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а Е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.Д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МКОУ «ЦО №4»</w:t>
            </w:r>
          </w:p>
        </w:tc>
      </w:tr>
      <w:tr>
        <w:trPr>
          <w:trHeight w:val="31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нева Е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реченская НШ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А.Ю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КОУ «СШ №20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И.Д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С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  от «27»  февраля  2020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График выходов независимых наблюдателей в О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9"/>
        <w:gridCol w:w="2410"/>
        <w:gridCol w:w="1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 направляемого в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КОУ «СШ №2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С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ЦО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И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ЦО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 Т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С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нева Е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ЕФ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авлохуторская СШ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ожилинская СШ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МКОУ «ЦО №4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 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едвёдская С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Военногородская СШ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олубоченская СШ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Дубровская С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лючевская ОШ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Никольская ОШ № 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ОШ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реченская Н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Октябрьская ОШ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тепнохуторская СШ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ервомайская ОШ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ирновская 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рилеп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Зарече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4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Ярослав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озьми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  от «27»  февраля  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ов по перепроверке Всероссийских проверочных работ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6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 Место работ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етов А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С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Н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6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10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1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М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истории МКОУ «СШ №1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С.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«ЦО №5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УКОУ «СШ №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Е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химии МУКОУ «СОШ №7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мзина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УКОУ «СШ 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М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Ю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иговорова Н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КОУ «ЦО №5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И.Ю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С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«СШ №1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ина И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тематики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О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Н.Ю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ян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МКОУ «СШ № 9»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О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А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русского языка МКОУ «СШ № 12»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ь русского языка МКОУ «СШ № 16» 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Т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Т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15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в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СШ №6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Г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Е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шкина О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СШ №8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  от «27»  февраля  2020 г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ерепроверки ВПР  образовательных организаций муниципального образования город Ефремов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2"/>
        <w:gridCol w:w="1276"/>
        <w:gridCol w:w="1276"/>
        <w:gridCol w:w="1559"/>
        <w:gridCol w:w="2126"/>
        <w:gridCol w:w="241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ерепрове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ере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 (учителя предметни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 перепроверк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ый зал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комитета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 А.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М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Ю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ва О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Г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Е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шкина О.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Н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ян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етов А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.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Т.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С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.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иговорова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И.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С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ина И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ва Е.С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С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мз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.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Н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М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1  от «27»  февраля  2020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лное наименование ОО)*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Фамилия, имя, отчество (при наличии) заявител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ривлечь меня в качестве общественного наблюдателя  при проведении всероссийских проверочных работ в __________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краткое наименование О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графику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ебе сообщаю следующую информаци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документ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рия _______ № _____________, 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кем и когда выдан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фактического проживания 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указывается при несовпадении адреса регистрации)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работы, должность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орядком проведения всероссийских проверочных работ (ВПР), правами и обязанностями общественного наблюдателя ознакомлен(а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близких родственников, участвующих в ВПР в 2019 году  на территории Тульской области, 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(отсутствуют, при наличии указать ФИО, образовательную организацию (краткое наименование ОО), </w:t>
        <w:br/>
        <w:t xml:space="preserve">в которой проходит обучение, класс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*Заявление пишется на имя руководителя образовательной организации, в которой гражданин будет привлекаться в качестве общественного наблюдател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9 Федерального закона от 27.07.2006 № 152-ФЗ «О персональных данных» даю согласие на использование моих персональных данных, содержащихся в настоящем заявлении, исключительно в целях привлечения меня в качестве общественного наблюдателя за соблюдением процедуры проведения ВПР на всех этапах в апреле 2019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 подтверждаю, что, давая такое согласие, я действую  по собственной воле и в своих интересах.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5"/>
        <w:gridCol w:w="423"/>
        <w:gridCol w:w="4786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___» ___________ 20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дпись заявителя)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 заявлению о привлечении гражданина </w:t>
              <w:br/>
              <w:t>в качестве общественного наблюдателя при проведении всероссийских проверочных работ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сутствия общественного наблюдателя при проведении всероссийских проверочных работ в 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 xml:space="preserve">(полное наименование образовательной организации)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амилия, имя, отчество (при наличии) общественного наблюдателя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05"/>
        <w:gridCol w:w="2588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ата**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оценочной процедуры (мероприятия)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ъект наблю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ПР по 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___ «___»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рка ВПР по 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Координатор ВПР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дпись)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График заполняется координатором ВПР в образовательной организ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 В график заносятся все даты, когда общественный наблюдатель будет присутствовать в ОО на ВП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* Указывается наименование учебного предмета, по которому проводится ВПР, или иные мероприятия, связанные с проведением ВП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наблюдения за проведением всероссийских проверочных работ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лное наименование образовательной организации, муниципального образовани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общественного наблюд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ме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ласс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тегория общественного наблюд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en-US"/>
              </w:rPr>
              <w:t>проставьте знак «V» в соответствующей граф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едставитель муниципальных органов управления образова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муниципальных методических служ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ботник других образовательных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укажите краткое наименование О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едставитель организаций среднего профессион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укажите краткое наименование О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лен общественного органа управления образовательной организ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(укажите наименование органа управления ОО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средств массовой информ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ругой вариант (укажите како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тапы проведения ВПР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получения КИМов организатором в аудитории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начала инструктажа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начала выполнения работы 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окончания выполнения работы____ час. ____ ми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нарушениях процедуры проведения ВПР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48260</wp:posOffset>
                </wp:positionV>
                <wp:extent cx="257175" cy="247650"/>
                <wp:effectExtent l="8890" t="8255" r="7620" b="825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7.2pt;margin-top:3.8pt;width:20.2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процедуры проведения ВПР не выявлен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212725</wp:posOffset>
                </wp:positionV>
                <wp:extent cx="257175" cy="257175"/>
                <wp:effectExtent l="8890" t="8890" r="7620" b="762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7.2pt;margin-top:16.75pt;width:20.2pt;height:2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ы нарушения процедуры проведения ВПР*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*В случае выявления нарушений процедуры проведения ВПР заполните представленную ниже таблицу «Выявленные нарушения»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озможные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метка о наличии нарушения</w:t>
            </w:r>
          </w:p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en-US"/>
              </w:rPr>
              <w:t>(при наличии нарушения укажите ответ «Да»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ИМы не хранились в специально отведенном месте без доступа к ним участников мониторинга в период от времени распечатки до времени их передачи в аудитории проведения ВП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торами в аудитории  не были получены комплекты с КИМами в специально отведенное врем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 аудитории проведения ВПР не закрыты материалы со справочно-познавательной информацией (плакаты, учебные стенды и т.д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 проведен инструктаж для участников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е зафиксировано на доске время начала и окончания проверочной работ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 отключены мобильные телефоны у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участников ВПР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 организаторов ВПР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- присутствующих в аудитории иных представи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тор ВПР занимался посторонними делами (читал, работал на компьютере,  разговаривал, и т.п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сутствие посторонних лиц в ауд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уществлялся вынос из аудитории материалов ВПР во время проведения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ники ВПР переговаривалис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казание содействия учителем участникам ВП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ники ВПР продолжали выполнять работу после окончания отведенного времени выполнения провероч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атериалы ВПР после проведения работы не вовремя переданы руководителю ОО для организации последующей провер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218"/>
        <w:gridCol w:w="21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Иные нарушения процедуры проведения ВПР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облемы, возникшие в ходе проведения ВПР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____» ________________ 20___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щественный наблюд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/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расшифровка подпис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бщественного наблюдателя провед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сероссийских проверочных рабо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dot"/>
        </w:tabs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ень проведения всероссийских проверочных работ (далее ВПР) общественный наблюдатель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бывает в образовательную организацию (далее – ОО) не позднее, чем за 30 минут до начала проведения процедуры ВПР (при посещении ОО общественный наблюдатель обязан иметь при себе документ, удостоверяющий личность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ет у координатора ВПР в ОО (далее – координатор ВПР) Протокол наблюдения за проведением всероссийских проверочных работ (далее – Протоко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dot"/>
        </w:tabs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ый наблюдатель имеет право:</w:t>
      </w:r>
    </w:p>
    <w:p>
      <w:pPr>
        <w:pStyle w:val="Style16"/>
        <w:tabs>
          <w:tab w:val="clear" w:pos="708"/>
          <w:tab w:val="left" w:pos="1418" w:leader="dot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олучать необходимую информацию и разъяснения от представителей администрации ОО и координатора ВПР по вопросам порядка проведения ВПР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утствовать в ОО на одном, нескольких или на всех этапах подготовки и проведения ВПР: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печатке КИМов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аудитории во время проведения ВПР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ередаче выполненных обучающимися проверочных работ координатору ВПР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ередаче координатором ВПР выполненных обучающимися проверочных работ экспертам или учителям, осуществляющим проверку работ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роверке выполненных обучающимися проверочных работ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Общественный наблюдатель обязан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Заблаговременно ознакомиться с нормативными правовыми документами, регламентирующими процедуру проведения ВПР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Наблюдать за соблюдением процедуры проведения ВПР в О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Соблюдать установленный порядок  проведения ВПР, режим информационной безопасност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После завершения наблюдения  общественный наблюдатель передает заполненный Протокол координатору ВПР.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3:00Z</dcterms:created>
  <dc:creator>User</dc:creator>
  <dc:description/>
  <dc:language>en-US</dc:language>
  <cp:lastModifiedBy>Олеся</cp:lastModifiedBy>
  <cp:lastPrinted>2020-02-28T12:37:00Z</cp:lastPrinted>
  <dcterms:modified xsi:type="dcterms:W3CDTF">2020-03-02T13:43:00Z</dcterms:modified>
  <cp:revision>2</cp:revision>
  <dc:subject/>
  <dc:title/>
</cp:coreProperties>
</file>