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5</w:t>
        <w:tab/>
        <w:tab/>
        <w:tab/>
        <w:tab/>
        <w:tab/>
        <w:tab/>
        <w:tab/>
        <w:tab/>
        <w:tab/>
        <w:t>№ 459-р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основанными на общепризнанных нравственных принципах и нормах Российского общества и государства, на основании Устава муниципального образования город Ефрем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город Ефремов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муниципальной службы и кадровой работы администрации муниципального образования город Ефремов (Давыдова Е.А.), руководителям структурных подразделений администрации муниципального образования город Ефремов с правом юридического лица (Кузнецова Т.В., Пушкарева Л.Д., Титова О.А.) довести до сведения сотрудников отделов (управлений, комитетов, секторов) (под роспись) Кодекс этики и служебного поведения муниципальных служащих администрации муниципального образования город Ефре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по делопроизводству и контролю администрации муниципального образования город Ефремов (Васюкова В.А.) настоящее распоряж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  <w:tab/>
        <w:tab/>
        <w:tab/>
        <w:tab/>
        <w:tab/>
        <w:tab/>
        <w:tab/>
        <w:tab/>
        <w:t>С.Г. Балтабаев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664" w:firstLine="708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5664" w:firstLine="70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664" w:firstLine="708"/>
        <w:jc w:val="both"/>
        <w:rPr/>
      </w:pPr>
      <w:r>
        <w:rPr/>
        <w:t>город Ефремов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 xml:space="preserve">_________ от ______________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 – 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муниципального образования город Ефремов (далее – Администрация)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1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Администрации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2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3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Администрации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4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5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го поведения 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1. Служебное общ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общ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2. Внешний вид муниципального служаще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должен способствовать уваж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город Ефремов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6:00Z</dcterms:created>
  <dc:creator>Asus</dc:creator>
  <dc:description/>
  <cp:keywords/>
  <dc:language>en-US</dc:language>
  <cp:lastModifiedBy>User</cp:lastModifiedBy>
  <cp:lastPrinted>2015-04-07T10:30:00Z</cp:lastPrinted>
  <dcterms:modified xsi:type="dcterms:W3CDTF">2015-06-26T14:24:00Z</dcterms:modified>
  <cp:revision>35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