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ЦЕНТР ОБЕСПЕЧЕНИЯ ОБРАЗОВАТЕЛЬНОЙ ДЕЯТЕЛЬНО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0» февраля 2015 года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ритериев оценки деятельности работников муниципального казенного учреждения муниципального образования город Ефремов «Центр обеспечения образовательной деятельности»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муниципального образования город Ефремов от 10.02.2015 г. №255 «Об условиях оплаты труда специалистов муниципального казенного учреждения муниципального образования город Ефремов «Центр обеспечения образовательной деятельности», приказом МКУ «ЦООД» от 10.02.2015 г. №3 «Об утверждении Положения о дополнительных выплатах работникам муниципального казенного учреждения муниципального образования город Ефремов «Центр обеспечения образовательной деятельности» и в целях повышения эффективности деятельности МКУ «ЦООД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Утвердить Критерии оценки деятельности работников МКУ «ЦООД»  (Приложение 1) и Порядок их применения (Приложение 2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КУ «ЦООД»                                                 В. М. 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к приказу МКУ «ЦООД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от «10» февраля 2015 г. №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ИТЕРИИ ОЦЕНКИ  ДЕЯТЕЛЬНОСТИ </w:t>
      </w:r>
      <w:r>
        <w:rPr>
          <w:color w:val="000000"/>
          <w:sz w:val="28"/>
          <w:szCs w:val="28"/>
        </w:rPr>
        <w:t>РАБОТНИКОВ</w:t>
        <w:br/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ГОРОД ЕФРЕМ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ОБЕСПЕЧЕНИЯ ОБРАЗОВАТЕЛЬНОЙ ДЕЯТЕЛЬНОСТИ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ЯДОК ИХ  ПРИМЕНЕ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Общие положения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 администрации муниципального образования город Ефремов от 10.02.2015 г. №255 «Об условиях оплаты труда специалистов муниципального казенного учреждения муниципального образования город Ефремов «Центр обеспечения образовательной деятельности», одной из дополнительных к окладу работника выплат является ежемесячная премия по результатам работы, которая выплачивается в размере до 25 процентов от должностного оклада, а в исключительных случаях по приказу руководителя учреждения отдельным специалистам настоящая премия может устанавливаться в размере до 50 процентов от должностного окла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емия по результатам работы относится к выплатам стимулирующего характера и производится  в целях усиления материальной заинтересованности работников МКУ «ЦООД», в повышении качества выполнения поставленных задач, повышения уровня ответственности, своевременном, качественном и добросовестном исполнении своих должностных обязанностей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ежемесячной премии по результатам работы  устанавливается индивидуально, на основании оценки деятельности  работника МКУ «ЦООД»  согласно критериям, определяющих размер ежемесячной премии по результатам работы и определяется путем суммирования показателей соответствующего весового значения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 осуществляется заместителем директора МКУ «ЦООД». На основании проведенной оценки деятельности работников МКУ «ЦООД» заместитель директора МКУ «ЦООД» направляет директору МКУ «ЦООД»  служебную записку  с перечнем работников МКУ «ЦООД» и  выполненных критериев, составленную согласно утвержденной форме (Приложение 2)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смотренной служебной записки директор МКУ «ЦООД» принимает решение о размере ежемесячной премии  по результатам работы  работникам МКУ «ЦООД», которое оформляется приказом МКУ «ЦООД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критериев оценки деятельности работник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  муниципального образования  город Ефремов «Центр обеспечения образовательной деятельности»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362"/>
      </w:tblGrid>
      <w:tr>
        <w:trPr>
          <w:trHeight w:val="840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    </w:t>
              <w:br/>
              <w:t>критерия оценки   </w:t>
              <w:br/>
              <w:t>результативности и  </w:t>
              <w:br/>
              <w:t>качества труда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ритерия оценки    </w:t>
              <w:br/>
              <w:t>результативности и качества труд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ое значение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84" w:hRule="atLeas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: директор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премия по результатам  работы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высоких результатов в работе за соответствующий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: заместитель директора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премия по результатам  работы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86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и работниками, специалистами без личностных конфли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: главный специалист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премия по результатам  работы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и работниками, специалистами без личностных конфли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4" w:hRule="atLeas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: программист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премия по результатам  работы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и работниками, специалистами без личностных конфликт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auto" w:line="276" w:before="0" w:after="0"/>
              <w:ind w:right="20" w:hanging="0"/>
              <w:jc w:val="both"/>
              <w:rPr>
                <w:rStyle w:val="2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Достижение высоких результатов в работе за соответствующий период.</w:t>
            </w:r>
          </w:p>
          <w:p>
            <w:pPr>
              <w:pStyle w:val="Normal"/>
              <w:rPr>
                <w:rStyle w:val="2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8" w:hRule="atLeas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: делопроизводитель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премия по результатам  работы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высоких результатов в работе за соответствующий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и работниками, специалистами без личностных конфли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к приказу МКУ «ЦООД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от «10» февраля 2015 г. №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Директору МКУ «ЦООД»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заместителя МКУ «ЦООД»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записк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 результаты оценки деятельности работников МКУ «ЦООД» для установления размера ежемесячной премии по результатам  работы следующим работникам: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2127"/>
        <w:gridCol w:w="3543"/>
        <w:gridCol w:w="15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имаемая 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ритерии, определяющие размер повышения ежемесячной премии по результатам работы (согласно Приложению № 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овое значение,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ЦООД»                                      _______________    _________________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Расшифровка подписи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480"/>
      <w:ind w:hanging="4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7:00Z</dcterms:created>
  <dc:creator>Ichayka</dc:creator>
  <dc:description/>
  <cp:keywords/>
  <dc:language>en-US</dc:language>
  <cp:lastModifiedBy>Admin</cp:lastModifiedBy>
  <cp:lastPrinted>2015-03-17T12:35:00Z</cp:lastPrinted>
  <dcterms:modified xsi:type="dcterms:W3CDTF">2015-03-17T13:55:00Z</dcterms:modified>
  <cp:revision>160</cp:revision>
  <dc:subject/>
  <dc:title/>
</cp:coreProperties>
</file>