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Ефремовский район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фремовском районе</w:t>
      </w:r>
      <w:r>
        <w:rPr>
          <w:rFonts w:cs="Times New Roman" w:ascii="Times New Roman" w:hAnsi="Times New Roman"/>
          <w:sz w:val="28"/>
          <w:szCs w:val="28"/>
        </w:rPr>
        <w:t xml:space="preserve"> наиболее высокие результаты показ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СОШ №9 (36,5 балла), самый низкий результат – МКОУ «Козьминская НОШ» </w:t>
      </w:r>
      <w:r>
        <w:rPr>
          <w:rFonts w:cs="Times New Roman" w:ascii="Times New Roman" w:hAnsi="Times New Roman"/>
          <w:sz w:val="28"/>
          <w:szCs w:val="28"/>
        </w:rPr>
        <w:t>(14,5 балл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ис. 34)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-113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047865" cy="52184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34 . Оценка материально-технического и информационного обеспечения образовательных организаций МО Ефремовский район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реднем значении 25,3 балла, также выше среднего значения результаты у следующих образовательных организаций Ефремовского район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СОШ №1 </w:t>
      </w:r>
      <w:r>
        <w:rPr>
          <w:rFonts w:cs="Times New Roman" w:ascii="Times New Roman" w:hAnsi="Times New Roman"/>
          <w:sz w:val="28"/>
          <w:szCs w:val="28"/>
        </w:rPr>
        <w:t>(29,0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СОШ №3 имени О.А. Морозова </w:t>
      </w:r>
      <w:r>
        <w:rPr>
          <w:rFonts w:cs="Times New Roman" w:ascii="Times New Roman" w:hAnsi="Times New Roman"/>
          <w:sz w:val="28"/>
          <w:szCs w:val="28"/>
        </w:rPr>
        <w:t>(34,0 балл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СОШ №7 </w:t>
      </w:r>
      <w:r>
        <w:rPr>
          <w:rFonts w:cs="Times New Roman" w:ascii="Times New Roman" w:hAnsi="Times New Roman"/>
          <w:sz w:val="28"/>
          <w:szCs w:val="28"/>
        </w:rPr>
        <w:t>(28,0 балл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№8 (26,5 балла)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Павлохуторская СОШ №12» (27,0 баллов)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СОШ № 14 (28,0 баллов)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Шиловская СОШ № 16» (25,5 балла)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Военногородская СОШ №18» (27,0 баллов)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Голубоченская СОШ № 20» (25,5 балла)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Дубровская СОШ № 21»(26,0 баллов)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Большеплотавская СОШ №22» (27,5 балла)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Степнохуторская СОШ-32» (26,0 баллов)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Ефремовский физико-математический лицей» (32,0 балла)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Гимназия» (30,5 балла)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бразовательных организаций, получивших баллы выше среднего значения по району, имеются такие недостатки в материально – техническом и информационном обеспечении как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тсутствуют пожарные краны и рук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БОУ СОШ №3, МБОУ СОШ №7, МКОУ «Павлохуторская СОШ №12», МКОУ «Шиловская СОШ № 16», МКОУ «Голубоченская СОШ № 20», МКОУ «Большеплотавская СОШ №22», МКОУ «Степнохуторская СОШ-32», МБОУ «Ефремовский физико-математический лицей», МБОУ «Гимназия»,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еспеченность кабинетов огнетушителями менее 80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ОУ СОШ №3, МБОУ СОШ №7, МБОУ СОШ №8, МБОУ СОШ №9, МКОУ «Павлохуторская СОШ №12», МКОУ СОШ № 14, МКОУ «Большеплотавская СОШ №22», МБОУ «Гимназия»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еспеченность учащихся компьюте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ОУ СОШ №8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т читального зала (в том числе, оснащенность читального зала компьютерами, наличие медиатеки и средств сканирования и печати текста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СОШ №1, МБОУ СОШ №3, МБОУ СОШ №7, МБОУ СОШ №8, МБОУ СОШ №9, МКОУ «Павлохуторская СОШ №12», МКОУ СОШ № 14, МКОУ «Шиловская СОШ № 16», МКОУ «Военногородская СОШ №18», МКОУ «Голубоченская СОШ № 20», МКОУ «Дубровская СОШ № 21», МКОУ «Большеплотавская СОШ №22», МКОУ «Степнохуторская СОШ № 32»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т образовательных программ с использованием дистанционных технолог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СОШ №1, МБОУ СОШ №3, МКОУ «Павлохуторская СОШ №12», МКОУ «Шиловская СОШ № 16», МКОУ «Военногородская СОШ №18», МКОУ «Голубоченская СОШ № 20», МКОУ «Дубровская СОШ № 21», МКОУ «Большеплотавская СОШ №22», МКОУ «Степнохуторская СОШ-32», МБОУ «Ефремовский физико-математический лицей»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наличие </w:t>
      </w:r>
      <w:r>
        <w:rPr>
          <w:rFonts w:cs="Times New Roman" w:ascii="Times New Roman" w:hAnsi="Times New Roman"/>
          <w:i/>
          <w:sz w:val="28"/>
          <w:szCs w:val="28"/>
        </w:rPr>
        <w:t xml:space="preserve">углубленного изучения отдельных предмет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казал лишь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Ефремовский физико-математический лицей»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т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ильного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КОУ СОШ №1, МБОУ СОШ №7, МКОУ СОШ № 14, МКОУ «Голубоченская СОШ № 20», МКОУ «Дубровская СОШ № 21», МКОУ «Степнохуторская СОШ-32»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т педагога- психоло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КОУ СОШ №1, МБОУ СОШ №7, МБОУ СОШ №8, МКОУ «Павлохуторская СОШ №12», МКОУ СОШ № 14, МКОУ «Шиловская СОШ № 16», МКОУ «Военногородская СОШ №18», МКОУ «Голубоченская СОШ № 20», МКОУ «Дубровская СОШ № 21», МКОУ «Большеплотавская СОШ №22», МКОУ «Степнохуторская СОШ-32», МБОУ «Ефремовский физико-математический лицей», МБОУ «Гимназия»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наличие социального педагога указали лиш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СОШ №3,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наличие логопеда указали лишь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СОШ №1, МБОУ СОШ №3, МБОУ СОШ №9, (логопедический пункт есть только в МБОУ СОШ №3)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т возможности  медицинского осмо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КОУ «Павлохуторская СОШ №12», МКОУ СОШ № 14, МКОУ «Шиловская СОШ № 16», МКОУ «Военногородская СОШ №18», МКОУ «Голубоченская СОШ № 20», МКОУ «Дубровская СОШ № 21», МКОУ «Большеплотавская СОШ №22», МКОУ «Степнохуторская СОШ № 32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среднем значении 25,3 балла, такж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же среднего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ы у следующих образовательных организаций Ефремовского район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БОУ СОШ №4 (23,5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БОУ СОШ №5 (22,5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КОУ СОШ №6 (25,0 баллов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СОШ № 10 </w:t>
      </w:r>
      <w:r>
        <w:rPr>
          <w:rFonts w:cs="Times New Roman" w:ascii="Times New Roman" w:hAnsi="Times New Roman"/>
          <w:sz w:val="28"/>
          <w:szCs w:val="28"/>
        </w:rPr>
        <w:t>(24,0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Лобановская СОШ №11 </w:t>
      </w:r>
      <w:r>
        <w:rPr>
          <w:rFonts w:cs="Times New Roman" w:ascii="Times New Roman" w:hAnsi="Times New Roman"/>
          <w:sz w:val="28"/>
          <w:szCs w:val="28"/>
        </w:rPr>
        <w:t>(23,5 балла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Пожилинская СОШ № 13»</w:t>
      </w:r>
      <w:r>
        <w:rPr>
          <w:rFonts w:cs="Times New Roman" w:ascii="Times New Roman" w:hAnsi="Times New Roman"/>
          <w:sz w:val="28"/>
          <w:szCs w:val="28"/>
        </w:rPr>
        <w:t>(24,5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СОШ №15 </w:t>
      </w:r>
      <w:r>
        <w:rPr>
          <w:rFonts w:cs="Times New Roman" w:ascii="Times New Roman" w:hAnsi="Times New Roman"/>
          <w:sz w:val="28"/>
          <w:szCs w:val="28"/>
        </w:rPr>
        <w:t>(24,0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Медвёдская СОШ №17 </w:t>
      </w:r>
      <w:r>
        <w:rPr>
          <w:rFonts w:cs="Times New Roman" w:ascii="Times New Roman" w:hAnsi="Times New Roman"/>
          <w:sz w:val="28"/>
          <w:szCs w:val="28"/>
        </w:rPr>
        <w:t>(25,0 баллов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Большевистская ООШ № 19» </w:t>
      </w:r>
      <w:r>
        <w:rPr>
          <w:rFonts w:cs="Times New Roman" w:ascii="Times New Roman" w:hAnsi="Times New Roman"/>
          <w:sz w:val="28"/>
          <w:szCs w:val="28"/>
        </w:rPr>
        <w:t>(21,5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Ключевская ООШ№24» </w:t>
      </w:r>
      <w:r>
        <w:rPr>
          <w:rFonts w:cs="Times New Roman" w:ascii="Times New Roman" w:hAnsi="Times New Roman"/>
          <w:sz w:val="28"/>
          <w:szCs w:val="28"/>
        </w:rPr>
        <w:t>(25,0 баллов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Кукуйская ООШ№25» </w:t>
      </w:r>
      <w:r>
        <w:rPr>
          <w:rFonts w:cs="Times New Roman" w:ascii="Times New Roman" w:hAnsi="Times New Roman"/>
          <w:sz w:val="28"/>
          <w:szCs w:val="28"/>
        </w:rPr>
        <w:t>(22,5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Никольская ООШ № 28» </w:t>
      </w:r>
      <w:r>
        <w:rPr>
          <w:rFonts w:cs="Times New Roman" w:ascii="Times New Roman" w:hAnsi="Times New Roman"/>
          <w:sz w:val="28"/>
          <w:szCs w:val="28"/>
        </w:rPr>
        <w:t>(22,5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ООШ №29 </w:t>
      </w:r>
      <w:r>
        <w:rPr>
          <w:rFonts w:cs="Times New Roman" w:ascii="Times New Roman" w:hAnsi="Times New Roman"/>
          <w:sz w:val="28"/>
          <w:szCs w:val="28"/>
        </w:rPr>
        <w:t>(20,5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Октябрьская ООШ №30» </w:t>
      </w:r>
      <w:r>
        <w:rPr>
          <w:rFonts w:cs="Times New Roman" w:ascii="Times New Roman" w:hAnsi="Times New Roman"/>
          <w:sz w:val="28"/>
          <w:szCs w:val="28"/>
        </w:rPr>
        <w:t>(24,5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Первомайская ООШ №33» </w:t>
      </w:r>
      <w:r>
        <w:rPr>
          <w:rFonts w:cs="Times New Roman" w:ascii="Times New Roman" w:hAnsi="Times New Roman"/>
          <w:sz w:val="28"/>
          <w:szCs w:val="28"/>
        </w:rPr>
        <w:t>(21,5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Мирновская СОШ №34» </w:t>
      </w:r>
      <w:r>
        <w:rPr>
          <w:rFonts w:cs="Times New Roman" w:ascii="Times New Roman" w:hAnsi="Times New Roman"/>
          <w:sz w:val="28"/>
          <w:szCs w:val="28"/>
        </w:rPr>
        <w:t>(25,0 баллов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Зареченская НОШ </w:t>
      </w:r>
      <w:r>
        <w:rPr>
          <w:rFonts w:cs="Times New Roman" w:ascii="Times New Roman" w:hAnsi="Times New Roman"/>
          <w:sz w:val="28"/>
          <w:szCs w:val="28"/>
        </w:rPr>
        <w:t>(20,5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Козьминская НОШ» </w:t>
      </w:r>
      <w:r>
        <w:rPr>
          <w:rFonts w:cs="Times New Roman" w:ascii="Times New Roman" w:hAnsi="Times New Roman"/>
          <w:sz w:val="28"/>
          <w:szCs w:val="28"/>
        </w:rPr>
        <w:t>(14,5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Прилепская НОШ» </w:t>
      </w:r>
      <w:r>
        <w:rPr>
          <w:rFonts w:cs="Times New Roman" w:ascii="Times New Roman" w:hAnsi="Times New Roman"/>
          <w:sz w:val="28"/>
          <w:szCs w:val="28"/>
        </w:rPr>
        <w:t>(22,5 балла),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Ярославская НОШ» </w:t>
      </w:r>
      <w:r>
        <w:rPr>
          <w:rFonts w:cs="Times New Roman" w:ascii="Times New Roman" w:hAnsi="Times New Roman"/>
          <w:sz w:val="28"/>
          <w:szCs w:val="28"/>
        </w:rPr>
        <w:t>(22,5 бал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бразовательных организаций, получивших баллы ниже среднего значения по району, имеются такие недостатки в материально – техническом и информационном обеспечении как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4 нет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х программ с использованием дистанционных технологий, н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а-психолог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5 </w:t>
      </w:r>
      <w:r>
        <w:rPr>
          <w:rFonts w:cs="Times New Roman" w:ascii="Times New Roman" w:hAnsi="Times New Roman"/>
          <w:i/>
          <w:sz w:val="28"/>
          <w:szCs w:val="28"/>
        </w:rPr>
        <w:t>нет пожарных кранов и рукавов, обеспеченность кабинетов огнетушителями менее 80%, соотношение численности учащихся на 1 компьютер более 10 человек, нет спортивного з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программы с использованием дистанционных технологий, н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а-психолог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СОШ №6 </w:t>
      </w:r>
      <w:r>
        <w:rPr>
          <w:rFonts w:cs="Times New Roman" w:ascii="Times New Roman" w:hAnsi="Times New Roman"/>
          <w:i/>
          <w:sz w:val="28"/>
          <w:szCs w:val="28"/>
        </w:rPr>
        <w:t>нет пожарных кранов и рукавов, соотношение численности учащихся на 1 компьютер более 10 человек, образовательных программ с использованием дистанционных технологий, нет педагога-психолога,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СОШ № 10 </w:t>
      </w:r>
      <w:r>
        <w:rPr>
          <w:rFonts w:cs="Times New Roman" w:ascii="Times New Roman" w:hAnsi="Times New Roman"/>
          <w:i/>
          <w:sz w:val="28"/>
          <w:szCs w:val="28"/>
        </w:rPr>
        <w:t>нет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Лобановская СОШ №11 </w:t>
      </w:r>
      <w:r>
        <w:rPr>
          <w:rFonts w:cs="Times New Roman" w:ascii="Times New Roman" w:hAnsi="Times New Roman"/>
          <w:i/>
          <w:sz w:val="28"/>
          <w:szCs w:val="28"/>
        </w:rPr>
        <w:t>обеспеченность кабинетов огнетушителями менее 80%, образовательных программ с использованием дистанционных технологий, нет педагога-психолога, отсутствует возможность медицинского осмотр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Пожилинская СОШ № 13»</w:t>
      </w:r>
      <w:r>
        <w:rPr>
          <w:rFonts w:cs="Times New Roman" w:ascii="Times New Roman" w:hAnsi="Times New Roman"/>
          <w:i/>
          <w:sz w:val="28"/>
          <w:szCs w:val="28"/>
        </w:rPr>
        <w:t xml:space="preserve"> обеспеченность кабинетов огнетушителями менее 80%, образовательных программ с использованием дистанционных технологий, нет педагога-психолога, отсутствует возможность медицинского осмотр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СОШ №15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обеспеченность кабинетов огнетушителями менее 80%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Медвёдская СОШ №17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образовательных программ с использованием дистанционных технологий, нет педагога-психолога, отсутствует возможность медицинского осмотр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Большевистская ООШ № 19»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нет спортивного зала,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КОУ «Ключевская ООШ№24» </w:t>
      </w:r>
      <w:r>
        <w:rPr>
          <w:rFonts w:cs="Times New Roman" w:ascii="Times New Roman" w:hAnsi="Times New Roman"/>
          <w:i/>
          <w:sz w:val="28"/>
          <w:szCs w:val="28"/>
        </w:rPr>
        <w:t>нет пожарных кранов и рукавов,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Кукуйская ООШ№25»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Никольская ООШ № 28»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ООШ №29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 нет спортивного зал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Октябрьская ООШ №30»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Первомайская ООШ №33»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Мирновская СОШ №34»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Зареченская НОШ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 нет спортивного зал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Козьминская НОШ»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 отсутствуют действующие кружки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Прилепская НОШ»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9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Ярославская НОШ»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ожарных кранов и рукавов, образовательных программ с использованием дистанционных технологий, отсутствует профильное обуч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 педагога-психолога, отсутствует возможность медицинского осмотра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организац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ивших балл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иже среднего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район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статистических форм выявлено отсутствие  </w:t>
      </w:r>
      <w:r>
        <w:rPr>
          <w:rFonts w:cs="Times New Roman" w:ascii="Times New Roman" w:hAnsi="Times New Roman"/>
          <w:i/>
          <w:sz w:val="28"/>
          <w:szCs w:val="28"/>
        </w:rPr>
        <w:t xml:space="preserve"> читального зала (в том числе, оснащенность читального зала компьютерами, наличие медиатеки и средств сканирования и печати текста), углубленного изучения отдельных предметов, социального педагога, логопеда, логопедического пункта (кабинета)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Ефремовского района из статистических форм выявлено отсутствие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тных дополнительных услуг, плавательного бассе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лучшие результаты участия в различных этапах Всероссийской олимпиады школьников, а так же различных конкурсах и соревнованиях показал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СОШ №1, МБОУ СОШ №3,</w:t>
      </w:r>
      <w:r>
        <w:rPr>
          <w:rFonts w:cs="Times New Roman" w:ascii="Times New Roman" w:hAnsi="Times New Roman"/>
          <w:sz w:val="28"/>
          <w:szCs w:val="28"/>
        </w:rPr>
        <w:t xml:space="preserve"> МБОУ СОШ №4, МБОУ СОШ №5, МКОУ СОШ №6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БОУ СОШ №7, МБОУ СОШ №8, МБОУ «Лобановская СОШ №11, МКОУ «Павлохуторская СОШ №12», МКОУ СОШ № 14, МКОУ «Шиловская СОШ № 16», МКОУ «Военногородская СОШ №18», МКОУ «Медвёдская СОШ №17</w:t>
      </w:r>
      <w:r>
        <w:rPr>
          <w:rFonts w:cs="Times New Roman" w:ascii="Times New Roman" w:hAnsi="Times New Roman"/>
          <w:i/>
          <w:sz w:val="28"/>
          <w:szCs w:val="28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КОУ «Большевистская ООШ № 19», МКОУ «Голубоченская СОШ № 20», МКОУ «Дубровская СОШ № 21», МКОУ «Большеплотавская СОШ №22», МКОУ «Ключевская ООШ№24», МКОУ «Октябрьская ООШ №30», МКОУ «Степнохуторская СОШ-32», МКОУ «Первомайская ООШ №33», МКОУ «Мирновская СОШ №34», МБОУ «Ефремовский физико-математический лицей», МБОУ «Гимназ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4:00Z</dcterms:created>
  <dc:creator>Громович Ольга Владимировна</dc:creator>
  <dc:description/>
  <dc:language>en-US</dc:language>
  <cp:lastModifiedBy>Admin</cp:lastModifiedBy>
  <dcterms:modified xsi:type="dcterms:W3CDTF">2016-05-05T05:24:00Z</dcterms:modified>
  <cp:revision>2</cp:revision>
  <dc:subject/>
  <dc:title/>
</cp:coreProperties>
</file>